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ishing in Fish River.  Resolved:</w:t>
      </w:r>
      <w:r>
        <w:rPr/>
        <w:t xml:space="preserve">  That the Department of Inland Fisheries and Wildlife shall adopt rules to allow fly fishing and the use of artificial lures and single-baited hooks during the open season for fish in Fish River from the mouth of the St. John River to Fish River Falls in the Town of Fort Kent.  Rules adopted pursuant to this resolve are routine technical rules as defined by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Inland Fisheries and Wildlife to adopt rules allowing fly fishing and the use of artificial lures and single-baited hooks for fishing in Fish River in the Town of Fort K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4 (LR: 2390 item 01) Unofficial Document created 12-23-2003 - 05:2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5:00Z</dcterms:created>
  <dc:creator>xx</dc:creator>
  <dc:description/>
  <dc:language>en-US</dc:language>
  <cp:lastModifiedBy>xx</cp:lastModifiedBy>
  <dcterms:modified xsi:type="dcterms:W3CDTF">2003-12-23T10:25:00Z</dcterms:modified>
  <cp:revision>1</cp:revision>
  <dc:subject/>
  <dc:title>Bill Draft Document_</dc:title>
</cp:coreProperties>
</file>