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2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9.  Limitations on collection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other than an employee of the department who enters into an agreement with another to collect child support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limitation.</w:t>
      </w:r>
      <w:r>
        <w:rPr>
          <w:u w:val="single"/>
        </w:rPr>
        <w:t xml:space="preserve">  In a contingent-fee contract for the collection of child support, the fee may be based only upon the amount of unpaid past child support arrearage calculated as of the date when the contract is signed.  A fee may not be based on current or future child support payments and may be assessed only on funds actually received by the child support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ection practices limitations.</w:t>
      </w:r>
      <w:r>
        <w:rPr>
          <w:u w:val="single"/>
        </w:rPr>
        <w:t xml:space="preserve">  Each person who enters into an agreement with another to collect child support is subject to the provisions of Title 32, chapter 109-A if either the support obligee or the support obligor is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quirement for written contract.</w:t>
      </w:r>
      <w:r>
        <w:rPr>
          <w:u w:val="single"/>
        </w:rPr>
        <w:t xml:space="preserve">  Each agreement between a person who collects or offers to collect child support and a child support obligee must be in writing, dated and signed by the support obligee.  The contract must contain a full and detailed description of the services to be performed for the support obligee and the terms and conditions of payment.  The contract may not contain a penalty for termination at any time by the support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sis of compensation.</w:t>
      </w:r>
      <w:r>
        <w:rPr>
          <w:u w:val="single"/>
        </w:rPr>
        <w:t xml:space="preserve">  A collector of child support obligations may not impose a charge or fee for any child support payments collected primarily through the efforts of a government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1002, sub-§5,</w:t>
      </w:r>
      <w:r>
        <w:rPr/>
        <w:t xml:space="preserve"> as enacted by PL 1985,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bt.</w:t>
      </w:r>
      <w:r>
        <w:rPr/>
        <w:t xml:space="preserve"> "Debt" means any obligation or alleged obligation of a consumer to pay money arising out of a transaction in which the money, property, insurance or services </w:t>
      </w:r>
      <w:r>
        <w:rPr>
          <w:strike/>
        </w:rPr>
        <w:t>which</w:t>
      </w:r>
      <w:r>
        <w:rPr/>
        <w:t xml:space="preserve"> </w:t>
      </w:r>
      <w:r>
        <w:rPr>
          <w:u w:val="single"/>
        </w:rPr>
        <w:t>that</w:t>
      </w:r>
      <w:r>
        <w:rPr/>
        <w:t xml:space="preserve"> are the subject of the transaction are primarily for personal, family or household purposes, whether or not the obligation has been reduced to judgment.  </w:t>
      </w:r>
      <w:r>
        <w:rPr>
          <w:u w:val="single"/>
        </w:rPr>
        <w:t>"Debt" includes any obligation or alleged obligation for payment of child support owed to, or owed by, a resident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prohibits a person who enters into an agreement with another to collect child support from charging a fee based upon current or future child support payments.  Under a contract for the collection of child support that provides for a contingent fee, the fee may be based only upon unpaid past child support arrearages that are unpaid at the time when the contract is signed.  It also provides that a person who enters into an agreement with another to collect child support is subject to the provisions of the Maine Fair Debt Collection Practices Act.  It requires a detailed written contract between a support obligee and a private collector and prohibits penalties if the support obligee terminates the contract.  It provides that a person who enters into an agreement with another to collect child support can not collect a fee for payments collected primarily through the efforts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mental agency.  Finally, the amendment amends the Maine Fair Debt Collection Practices Act to clarify that a child support obligation is considered a debt if either the custodial or noncustodial parent is a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1 (LR: 2325 item 02) Unofficial Document created 02-26-2004 - 08:5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1:00Z</dcterms:created>
  <dc:creator>xx</dc:creator>
  <dc:description/>
  <dc:language>en-US</dc:language>
  <cp:lastModifiedBy>xx</cp:lastModifiedBy>
  <dcterms:modified xsi:type="dcterms:W3CDTF">2004-02-26T13:51:00Z</dcterms:modified>
  <cp:revision>1</cp:revision>
  <dc:subject/>
  <dc:title>Bill Draft Document_</dc:title>
</cp:coreProperties>
</file>