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Signs for State Vietnam Veterans' Memorial.  Resolved:</w:t>
      </w:r>
      <w:r>
        <w:rPr/>
        <w:t xml:space="preserve">  That the Department of Transportation may erect signs in appropriate locations identifying the location of the State Vietnam Veterans' Memorial in Capitol Park in Augu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Department of Transportation to erect signs identifying the location of the State Vietnam Veterans' Memorial in Capitol Park in August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70 (LR: 2296 item 01) Unofficial Document created 12-23-2003 - 05:24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24:00Z</dcterms:created>
  <dc:creator>xx</dc:creator>
  <dc:description/>
  <dc:language>en-US</dc:language>
  <cp:lastModifiedBy>xx</cp:lastModifiedBy>
  <dcterms:modified xsi:type="dcterms:W3CDTF">2003-12-23T10:24:00Z</dcterms:modified>
  <cp:revision>1</cp:revision>
  <dc:subject/>
  <dc:title>Bill Draft Document_</dc:title>
</cp:coreProperties>
</file>