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54, sub-§5,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ublic school or a private school approved pursuant to section 2902 must have a written local policy authorizing students to possess and self-administer emergency medication from an asthma inhaler or an epinephrine pen.  The written local policy must include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udent who self-administers an asthma inhaler or an epinephrine pen must have the prior written approval of the student's primary health care provider and, if the student is a minor, the prior written approval of the student'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tudent's parent or guardian must submit written verification to the school from the student's primary health care provider confirming that the student has the knowledge and the skills to safely possess and use an asthma inhaler or an epinephrine pen in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  The school nurse shall evaluate the student's technique to ensure proper and effective use of an asthma inhaler or an epinephrine pen in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mmittee amendment changes the title of the bill and strikes and replaces the bill to expand the provisions of the bill regarding the possession and self-administration of an asthma inhaler to include the possession and self-administration of an epinephrine p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a public school or private school approved for attendance purposes by the Department of Education to adopt a written local policy allowing students to possess and self-administer asthma inhalers and epinephrine pens in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requires that a school receive written approval from the student's parent or guardian and the student's primary health care provider before the school authorizes the student to self-administer an asthma inhaler or an epinephrine p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requires the student's parent or guardian to provide written verification from the primary health care provider confirming that the student has the knowledge and the skills to safely possess and use an asthma inhaler or an epinephrine pen in a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requires that the school nurse evaluate the student's technique to ensure proper and effective use of an asthma inhaler or an epinephrine pen in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amendment adds a mandate preambl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8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8 (LR: 2286 item 02) Unofficial Document created 02-10-2004 - 11:0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04:00Z</dcterms:created>
  <dc:creator>xx</dc:creator>
  <dc:description/>
  <dc:language>en-US</dc:language>
  <cp:lastModifiedBy>xx</cp:lastModifiedBy>
  <dcterms:modified xsi:type="dcterms:W3CDTF">2004-02-10T16:04:00Z</dcterms:modified>
  <cp:revision>1</cp:revision>
  <dc:subject/>
  <dc:title>Bill Draft Document_</dc:title>
</cp:coreProperties>
</file>