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471,</w:t>
      </w:r>
      <w:r>
        <w:rPr/>
        <w:t xml:space="preserve"> as amended by PL 1991, c. 7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71. Declaration of policy and legislative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recognizes that many adult citizens of the State, because of incapacitation or dependency, are unable to manage their own affairs or to protect themselves from abuse, neglect or exploitation. Often these persons </w:t>
      </w:r>
      <w:r>
        <w:rPr>
          <w:strike/>
        </w:rPr>
        <w:t>cannot</w:t>
      </w:r>
      <w:r>
        <w:rPr/>
        <w:t xml:space="preserve"> </w:t>
      </w:r>
      <w:r>
        <w:rPr>
          <w:u w:val="single"/>
        </w:rPr>
        <w:t>can not</w:t>
      </w:r>
      <w:r>
        <w:rPr/>
        <w:t xml:space="preserve"> find others able or willing to render assistance. The Legislature intends, through this Act, to establish a program of protective services designed to fill this need and to </w:t>
      </w:r>
      <w:r>
        <w:rPr>
          <w:strike/>
        </w:rPr>
        <w:t>assure</w:t>
      </w:r>
      <w:r>
        <w:rPr/>
        <w:t xml:space="preserve"> </w:t>
      </w:r>
      <w:r>
        <w:rPr>
          <w:u w:val="single"/>
        </w:rPr>
        <w:t>ensure</w:t>
      </w:r>
      <w:r>
        <w:rPr/>
        <w:t xml:space="preserve"> its availability to all incapacitated and dependent adults who are faced with abuse, neglect, exploitation or the substantial risk of abuse, neglect or exploitation. It is also the intent of the Legislature to authorize only the least possible restriction on the exercise of personal and civil rights consistent with the person's need for services and to require that due process be followed in imposing those restrictions.  </w:t>
      </w:r>
      <w:r>
        <w:rPr>
          <w:u w:val="single"/>
        </w:rPr>
        <w:t>Any requirements for disclosure of information contained in this chapter do not supersede federal law if federal law prohibits the disclosure of such information in the manner as set forth in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by striking out all of first 3 lines (page 5, lines 33 to 35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2 MRSA §3477, sub-§1,</w:t>
      </w:r>
      <w:r>
        <w:rPr/>
        <w:t xml:space="preserve"> as amended by PL 2003, c. 599, §7 and affected by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22 MRSA §3477, sub-§3,</w:t>
      </w:r>
      <w:r>
        <w:rPr/>
        <w:t xml:space="preserve"> as enacted by PL 1981, c. 705,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fidentiality in case of treatment of individual suspected of causing abuse, neglect or exploitation.</w:t>
      </w:r>
      <w:r>
        <w:rPr/>
        <w:t xml:space="preserve">  This section does not require any person acting in </w:t>
      </w:r>
      <w:r>
        <w:rPr>
          <w:strike/>
        </w:rPr>
        <w:t>their</w:t>
      </w:r>
      <w:r>
        <w:rPr/>
        <w:t xml:space="preserve"> </w:t>
      </w:r>
      <w:r>
        <w:rPr>
          <w:u w:val="single"/>
        </w:rPr>
        <w:t>that person's</w:t>
      </w:r>
      <w:r>
        <w:rPr/>
        <w:t xml:space="preserve"> professional capacity to report when </w:t>
      </w:r>
      <w:r>
        <w:rPr>
          <w:u w:val="single"/>
        </w:rPr>
        <w:t>all of the following requirements are me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ctual basis for knowing or suspecting abuse, neglect or exploitation of an adult covered under this subchapter derives from the professional's treatment of the individual suspected of causing the abuse, neglect or explo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reatment was sought by the individual for a problem relating to the abuse, neglect or explo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the opinion of the person required to report, the abused, neglected or exploited adult's life or health is not immediately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3477,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 in case of treatment of individual suspected of being abused, neglected or exploited.</w:t>
      </w:r>
      <w:r>
        <w:rPr>
          <w:u w:val="single"/>
        </w:rPr>
        <w:t xml:space="preserve">  This section does not require any person acting in that person's professional capacity to report when all of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actual basis for knowing or suspecting abuse, neglect or exploitation of an adult covered under this subchapter derives from the professional's treatment of the individual suspected of being abused, neglected or explo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eatment was sought by the individual for a problem relating to the abuse, neglect or exploi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n the opinion of the person required to report, the individual is not incapacitated and the individual's life or health is not immediately threate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22 MRSA §348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80-A.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nfidential quality of communications under section 1711-C, Title 24-A, section 4224 and Title 32, sections 1092-A and 7005 is abrogated to the extent allowable under federal law in relation to required reporting or cooperating with the department in an investigation or other protective activity under this chapter.  Information released to the department pursuant to this section must be kept confidential and may not be disclosed by the department except as provided in section 347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to the adult protective services program policy and legislative intent provisions to make it clear that federal confidentiality protections supersede conflicting state requirements to report abuse, neglect or exploitation of incapacitated or dependent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gives a professional treating an individual who is known or suspected of causing abuse, neglect or exploitation of an incapacitated or dependent adult discretion as to whether to make a report to the Department of Human Services if certain requirements are met.  This amendment extends that discretion in situations in which the individual being treated is the known or suspected victim of the abuse, neglect or exploitation.  The report is not required if the same requirements are satisfied and, in the professional's opinion, the individual is not incapaci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brogates the confidential quality of communications provided by statute with regard to hospitals, health maintenance organizations, dentists and social workers to the extent authorized under federal law in relation to required reporting or cooperating with the department in an investiga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other protective activity.  Information received can not be further disclosed except as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4(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5 (LR: 2644 item 02) Unofficial Document created 04-12-2004 - 16:46: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6:00Z</dcterms:created>
  <dc:creator>xx</dc:creator>
  <dc:description/>
  <dc:language>en-US</dc:language>
  <cp:lastModifiedBy>xx</cp:lastModifiedBy>
  <dcterms:modified xsi:type="dcterms:W3CDTF">2004-04-12T20:46:00Z</dcterms:modified>
  <cp:revision>1</cp:revision>
  <dc:subject/>
  <dc:title>Bill Draft Document_</dc:title>
</cp:coreProperties>
</file>