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5 by striking out all of lines 28 and 2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5 by striking out all of Part C, 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ps the appropriations and allocations section from the committee amend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2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64 (LR: 2623 item 04) Unofficial Document created 04-29-2004 - 16:25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25:00Z</dcterms:created>
  <dc:creator>xx</dc:creator>
  <dc:description/>
  <dc:language>en-US</dc:language>
  <cp:lastModifiedBy>xx</cp:lastModifiedBy>
  <dcterms:modified xsi:type="dcterms:W3CDTF">2004-04-29T20:25:00Z</dcterms:modified>
  <cp:revision>1</cp:revision>
  <dc:subject/>
  <dc:title>Bill Draft Document_</dc:title>
</cp:coreProperties>
</file>