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striking out all of sections 1 to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15 MRSA §3101, sub-§4, ¶E-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If the Juvenile Court binds a juvenile over to Superior Court and has not directed the detention of the juvenile in a section of a jail that is used primarily for the detention of adults pursuant to paragraph E-1, the court shall order that, if the juvenile attains 18 years and 6 months of age and is being detained, the juvenile be detained in an adult section of a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5 MRSA §3203-A, sub-§5, ¶B,</w:t>
      </w:r>
      <w:r>
        <w:rPr/>
        <w:t xml:space="preserve"> as repealed and replaced by PL 1999, c. 127, Pt. A, §32 and c. 260,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llowing a detention hearing, a court shall order a juvenile's release, in accordance with subsection 4, unless it finds, by a preponderance of the evidence, that continued detention is necessary to meet one of the purposes of detention provided in that subsection.  The Juvenile Court shall ensure, by appropriate order, that any such continued detention is otherwise in accordance with the requirements of subsection 4.  </w:t>
      </w:r>
      <w:r>
        <w:rPr>
          <w:u w:val="single"/>
        </w:rPr>
        <w:t xml:space="preserve">The court may order that detention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tinued pending further appearances before the court or pending conditional release to a setting satisfactory to the juvenile community corrections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5 MRSA §3203-A, sub-§5, ¶C,</w:t>
      </w:r>
      <w:r>
        <w:rPr/>
        <w:t xml:space="preserve"> as amended by PL 2003, c. 18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tinued detention </w:t>
      </w:r>
      <w:r>
        <w:rPr>
          <w:u w:val="single"/>
        </w:rPr>
        <w:t>or conditional release</w:t>
      </w:r>
      <w:r>
        <w:rPr/>
        <w:t xml:space="preserve"> may not be ordered unless a Juvenile Court Judge or justice of the peace has determined pursuant to subsection 4-A or the Juvenile Court determines at the detention hearing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5 MRSA §3306-A,</w:t>
      </w:r>
      <w:r>
        <w:rPr/>
        <w:t xml:space="preserve"> as amended by PL 2001, c. 6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06-A. Release or detention at first app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juvenile's first appearance or at any subsequent appearance before the court, the court may order</w:t>
      </w:r>
      <w:r>
        <w:rPr>
          <w:strike/>
        </w:rPr>
        <w:t>, pending further appearances before the court,</w:t>
      </w:r>
      <w:r>
        <w:rPr/>
        <w:t xml:space="preserve"> the juvenile's unconditional release, </w:t>
      </w:r>
      <w:r>
        <w:rPr>
          <w:strike/>
        </w:rPr>
        <w:t>conditioned</w:t>
      </w:r>
      <w:r>
        <w:rPr/>
        <w:t xml:space="preserve"> </w:t>
      </w:r>
      <w:r>
        <w:rPr>
          <w:u w:val="single"/>
        </w:rPr>
        <w:t>conditional</w:t>
      </w:r>
      <w:r>
        <w:rPr/>
        <w:t xml:space="preserve"> release or detention in accordance with section 3203-A.  Unless the court orders otherwise, any juvenile put on conditional release by a juvenile community corrections officer remains on conditional release unti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ditional release or detention may not be ordered at any appearance unless it has been determined by a Juvenile Court Judge or a justice of the peace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court orders detention or a conditional release that authorizes even temporarily the juvenile's removal from the juvenile's home or when a court allows a conditional release ordered by a juvenile community corrections officer that authorizes, even temporarily, the juvenile's removal from the juvenile's home to remain in effect, the court shall determine whether reasonable efforts have been made to prevent or eliminate the need for removal of the juvenile from the juvenile's home or that no reasonable efforts are necessary because of the existence of an aggravating factor as defined in Title 22, section 4002, subsection 1-B, and whether continuation in the juvenile's home would be contrary to the welfare of the juvenile.  This determination does not affect whether the court orders detention or a conditional release or allows a conditional release to remain in effect</w:t>
      </w:r>
      <w:r>
        <w:rPr>
          <w:strike/>
        </w:rPr>
        <w:t>, which continues to be governed by section 32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5.  17-A MRSA §1253, sub-§2,</w:t>
      </w:r>
      <w:r>
        <w:rPr/>
        <w:t xml:space="preserve"> as amended by PL 2003, c. 20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ach person sentenced to imprisonment who has previously been detained for the conduct for which the sentence is imposed in any state facility or county institution or facility or in any local lockup awaiting trial, during trial, post-trial awaiting sentencing or post-sentencing prior to the date on which the sentence commenced to run either to await transportation to the place of imprisonment specified, or pursuant to court order, and not in execution of any other sentence of confinement, is entitled to receive a day-for-day deduction from the total term of imprisonment required under that sentence.  Each person is entitled to receive the same deduction for any such period of detention in any federal, state or county institution, local lockup or similar facility in another jurisdiction, including any detention resulting from being a fugitive from justice, as defined by Title 15, section 201, subsection 4, unless the person is simultaneously being detained for non-Main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 of calculating the day-for-day deduction specified by this subsection, a "day" means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otal term required under the sentence of imprisonment is reduced by the total deduction of this subsection prior to applying any of the other deductions specified in this section or in Title 30-A, section 1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attorney representing this State shall furnish the court, at the time of sentencing or within 10 days thereafter, a statement showing the total deduction of this subsection, to that point in time, and the statement must be attached to the official records of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heriff or other person upon whom the legal duty is imposed to deliver a sentenced person who has been detained as specified in this subsection shall, within 30 days of delivery, furnish to the custodian a statement showing the length of that detention. In addition, the transporter shall furnish to the attorney for the State the same statement.  The custodian shall use the statement furnished to determine the day-for-day deduction to which the person is entitled, if any, unless, within 15 days of its receipt, the attorney for the State furnishes a revised statement to the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A-9.  34-A MRSA §3805, sub-§2,</w:t>
      </w:r>
      <w:r>
        <w:rPr/>
        <w:t xml:space="preserve"> as amended by PL 1999, c. 583, §31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at or committed to the facility </w:t>
      </w:r>
      <w:r>
        <w:rPr>
          <w:strike/>
        </w:rPr>
        <w:t>who is blind or who is a proper subject for any residential</w:t>
      </w:r>
      <w:r>
        <w:rPr/>
        <w:t xml:space="preserve"> </w:t>
      </w:r>
      <w:r>
        <w:rPr>
          <w:u w:val="single"/>
        </w:rPr>
        <w:t>if that person is more appropriately a subject for intensive temporary out-of-home treatment services or for in-home treatment</w:t>
      </w:r>
      <w:r>
        <w:rPr/>
        <w:t xml:space="preserve"> services provided by or through the Department of Behavioral and Developmental Services </w:t>
      </w:r>
      <w:r>
        <w:rPr>
          <w:u w:val="single"/>
        </w:rPr>
        <w:t>as agreed upon by the commissioner and the Commissioner of Behavioral and Developmental Services or their design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1.  34-A MRSA §4104, sub-§2,</w:t>
      </w:r>
      <w:r>
        <w:rPr/>
        <w:t xml:space="preserve"> as amended by PL 1999, c. 583, §42 and PL 2001, c. 354, §3 and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w:t>
      </w:r>
      <w:r>
        <w:rPr/>
        <w:t xml:space="preserve">  A person may not be detained at or committed to the </w:t>
      </w:r>
      <w:r>
        <w:rPr>
          <w:strike/>
        </w:rPr>
        <w:t>Mountain View Youth Development Center who is blind or who is a proper subject for any residential</w:t>
      </w:r>
      <w:r>
        <w:rPr/>
        <w:t xml:space="preserve"> </w:t>
      </w:r>
      <w:r>
        <w:rPr>
          <w:u w:val="single"/>
        </w:rPr>
        <w:t>facility if that person is more appropriately a subject for intensive temporary out-of-home treatment services or for in-home treatment</w:t>
      </w:r>
      <w:r>
        <w:rPr/>
        <w:t xml:space="preserve"> services provided by or through the Department of Behavioral and Developmental Services </w:t>
      </w:r>
      <w:r>
        <w:rPr>
          <w:u w:val="single"/>
        </w:rPr>
        <w:t>as agreed upon by the commissioner and the Commissioner of Behavioral and Developmental Services or their design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1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4.  Report to Legislature.</w:t>
      </w:r>
      <w:r>
        <w:rPr/>
        <w:t xml:space="preserve">  By March 1, 2005, the Department of Corrections shall report to the joint standing committee of the Legislature having jurisdiction over criminal justice matters regarding any impact on the corrections system due to detention and commitment changes in that section of this Part that enacts the Maine Revised Statutes, Title 15, section 3101, subsection 4, paragraph E-2 and those sections of this Part that amend Title 15, section 3230-A, subsection 5, paragraph B; Title 34-A, section 3805, subsection 2; and Title 34-A, section 4104, subsection 2.  Upon hearing the department's report, the committee may report out a bill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C-1.  17-A MRSA §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9.  Violation of interstate compact for adult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violating an interstate compact for adult offender supervision if that person, after being convicted and sentenced for a crime in a state that is a member of an interstate compact for adult offender supervision and subsequently released on probation or parole, resides in this State without complying with the requirements of the interstate compact as enacted by the sentenc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Violation of an interstate compact for adult offender supervision i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in section 6 by striking out all of that part designated "</w:t>
      </w:r>
      <w:r>
        <w:rPr>
          <w:b/>
          <w:bCs/>
          <w:u w:val="single"/>
        </w:rPr>
        <w:t>§9886.</w:t>
      </w:r>
      <w:r>
        <w:rPr/>
        <w:t>" (page 10, lines 24 to 3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9886.  Violation of interstate compact for adult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Violation of the requirements of an interstate compact for adult offender supervision as enacted by the sentencing state is a Class D crime as provided in Title 17-A, section 75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per diem and expenses of legislative members of the State Council for Juvenile and Adult Offende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pecifies that a bound-over juvenile be detained with adults once the juvenile attains 18 years and 6 month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an extra court hearing and helps put a juvenile in an appropriate placement more quick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language directing the attorney representing the State to provide a custodian with a statement showing the length of a person's detention.  This provision was inadvertently left in law when the responsibility of providing a custodian with a statement of the length of a person's detention was transferred to sheri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detention language to specify that a person may not be detained at or committed to a corrections facility if that person is more appropriately a subject for intensive temporary out-of-home treatment services or for in-home treatment services provided by or through the Department of Behavioral and Developmental Services as agreed upon by the Commissioner of Behavioral and Developmental Services and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from the bill all of Part B, which dealt with the reimbursement rate to providers for medical services provided to inmates outside correctional facilities.  Provisions in Part B were enacted in Public Law 2003, chapter 513, 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irects the Department of Corrections to report the impact of changes to the juvenile detention and commitment laws by March 1, 2005 to the joint standing committee of the Legislature having jurisdiction over criminal justice matters. Upon receiving the report, the committee may report out a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moves the crime of violating an interstate compact for adult offender supervision to the Maine Revised Statutes, Title 17-A, while leaving a reference to the crime in the Interstate Compact for Adult Offende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3(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4 (LR: 2623 item 02) Unofficial Document created 03-10-2004 - 15:4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9:00Z</dcterms:created>
  <dc:creator>xx</dc:creator>
  <dc:description/>
  <dc:language>en-US</dc:language>
  <cp:lastModifiedBy>xx</cp:lastModifiedBy>
  <dcterms:modified xsi:type="dcterms:W3CDTF">2004-03-10T20:49:00Z</dcterms:modified>
  <cp:revision>1</cp:revision>
  <dc:subject/>
  <dc:title>Bill Draft Document_</dc:title>
</cp:coreProperties>
</file>