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15 MRSA §3101, sub-§4, ¶E-1,</w:t>
      </w:r>
      <w:r>
        <w:rPr/>
        <w:t xml:space="preserve"> as amended by PL 1997, c. 64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1.  If the Juvenile Court binds the juvenile over to Superior Court, the court may direct detention of any such juvenile who is to be detained in a section of a jail that is used primarily for the detention of adults when it finds by clear and convincing evidenc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juvenile's behavior presents an imminent danger of harm to that juvenile or to other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re is not a less restrictive alternative to detention in an adult section that serves the purposes of deten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In determining whether the juvenile's behavior presents a danger to that juvenile or others, the Juvenile Court shall consider, among other f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The nature of and the circumstances surrounding the offense with which the juvenile is charged, including whether the offense was committed in an aggressive, violent, premeditated or intentional mann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The record and previous history of the juvenile, including the juvenile's emotional attitude and pattern of living;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c)  If applicable, the juvenile's behavior and mental condition during any previous and current period of detention or commi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Juvenile Court shall direct detention of any such juvenile who is to be detained in an adult section of a jail when that person has attained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15 MRSA §3203-A,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New order.</w:t>
      </w:r>
      <w:r>
        <w:rPr>
          <w:u w:val="single"/>
        </w:rPr>
        <w:t xml:space="preserve">  If the Juvenile Court orders detention pursuant to subsection 5, the court shall review that order within 10 days and may enter a new order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15 MRSA §3306-A,</w:t>
      </w:r>
      <w:r>
        <w:rPr/>
        <w:t xml:space="preserve"> as amended by PL 2001, c. 69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06-A. Release or detention at first appea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t the juvenile's first appearance or at any subsequent appearance before the court, the court may order, pending further appearances before the court, the juvenile's unconditional release, conditioned release or detention in accordance with section 3203-A.  Unless the court orders otherwise, any juvenile put on conditional release by a juvenile community corrections officer remains on conditional release until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Detention may not be ordered unless a Juvenile Court Judge or justice of the peace has determined pursuant to section 3203-A, subsection 4-A, the Juvenile Court has determined at a prior appearance or the Juvenile Court determines at the appearance that there is probable cause to believe that the juvenile has committed a juvenil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hen a court orders detention or a conditional release that authorizes even temporarily the juvenile's removal from the juvenile's home or when a court allows a conditional release ordered by a juvenile community corrections officer that authorizes, even temporarily, the juvenile's removal from the juvenile's home to remain in effect, the court shall determine whether reasonable efforts have been made to prevent or eliminate the need for removal of the juvenile from the juvenile's home or that no reasonable efforts are necessary because of the existence of an aggravating factor as defined in Title 22, section 4002, subsection 1-B, and whether continuation in the juvenile's home would be contrary to the welfare of the juvenile.  This determination does not affect whether the court orders detention or a conditional release or allows a conditional release to remain in effect, which continues to be governed by section 32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17-A MRSA §1204, sub-§1-B,</w:t>
      </w:r>
      <w:r>
        <w:rPr/>
        <w:t xml:space="preserve"> as amended by PL 1995, c. 502, Pt. F,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w:t>
      </w:r>
      <w:r>
        <w:rPr/>
        <w:t xml:space="preserve">  Upon the request of the Department of Corrections, the court shall attach as a condition of probation that the convicted person pay, through the department, an electronic monitoring fee, a substance testing fee or both, as determined by the court, for the term of probation.  In determining the amount of the fees, the court shall take into account the financial resources of the convicted person and the nature of the burden the payment imposes.  A person may not be sentenced to imprisonment without probation solely for the reason the person is not able to pay the fees.  When a person on probation fails to pay the fee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urt may revoke probation as specified in section 1206, unless the person shows that failure to pay was not attributable to a willful refusal to pay or to a failure on that person's part to make a good faith effort to obtain the funds required for the payment.  The court, if it determines that revocation of probation is not warranted, shall issue a judgment for the total amount of the fees and shall issue an order attaching a specified portion of money received by or owed to the person on probation until the total amount of the fees has been paid.  If the person makes this showing, the court may allow additional time for payment within the remaining period of probation or reduce the size of the fees, but may not revoke the requirement to pay the fees unless the remaining period of probation is 30 days or less.  Fees received from probationers must be deposited into the department's </w:t>
      </w:r>
      <w:r>
        <w:rPr>
          <w:strike/>
        </w:rPr>
        <w:t>Correctional Program Improvement Fund</w:t>
      </w:r>
      <w:r>
        <w:rPr/>
        <w:t xml:space="preserve"> </w:t>
      </w:r>
      <w:r>
        <w:rPr>
          <w:u w:val="single"/>
        </w:rPr>
        <w:t>adult community corrections account</w:t>
      </w:r>
      <w:r>
        <w:rPr/>
        <w:t>, except that when authorized by the Department of Corrections, a person on probation may be required to pay fees directly to a provider of electronic monitoring, substance testing or other services.  Funds from this account, which may not lapse, must be used to defray costs associated with the purchase and operation of electronic monitoring and substance test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17-A MRSA §1253, sub-§2,</w:t>
      </w:r>
      <w:r>
        <w:rPr/>
        <w:t xml:space="preserve"> as amended by PL 2003, c. 205,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Each person sentenced to imprisonment who has previously been detained for the conduct for which the sentence is imposed in any state facility or county institution or facility or in any local lockup awaiting trial, during trial, post-trial awaiting sentencing or post-sentencing prior to the date on which the sentence commenced to run either to await transportation to the place of imprisonment specified, or pursuant to court order, and not in execution of any other sentence of confinement, is entitled to receive a day-for-day deduction from the total term of imprisonment required under that sentence.  Each person is entitled to receive the same deduction for any such period of detention in any federal, state or county institution, local lockup or similar facility in another jurisdiction, including any detention resulting from being a fugitive from justice, as defined by Title 15, section 201, subsection 4, unless the person is simultaneously being detained for non-Maine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purpose of calculating the day-for-day deduction specified by this subsection, a "day" means 24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total term required under the sentence of imprisonment is reduced by the total deduction of this subsection prior to applying any of the other deductions specified in this section or in Title 30-A, section 16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The</w:t>
      </w:r>
      <w:r>
        <w:rPr/>
        <w:t xml:space="preserve"> </w:t>
      </w:r>
      <w:r>
        <w:rPr>
          <w:u w:val="single"/>
        </w:rPr>
        <w:t>If requested by the court, the</w:t>
      </w:r>
      <w:r>
        <w:rPr/>
        <w:t xml:space="preserve"> attorney representing this State shall </w:t>
      </w:r>
      <w:r>
        <w:rPr>
          <w:strike/>
        </w:rPr>
        <w:t>furnish</w:t>
      </w:r>
      <w:r>
        <w:rPr/>
        <w:t xml:space="preserve"> </w:t>
      </w:r>
      <w:r>
        <w:rPr>
          <w:u w:val="single"/>
        </w:rPr>
        <w:t>inform</w:t>
      </w:r>
      <w:r>
        <w:rPr/>
        <w:t xml:space="preserve"> the court, at the time of sentencing </w:t>
      </w:r>
      <w:r>
        <w:rPr>
          <w:strike/>
        </w:rPr>
        <w:t>or within 10 days thereafter</w:t>
      </w:r>
      <w:r>
        <w:rPr/>
        <w:t xml:space="preserve">, </w:t>
      </w:r>
      <w:r>
        <w:rPr>
          <w:strike/>
        </w:rPr>
        <w:t>a statement showing</w:t>
      </w:r>
      <w:r>
        <w:rPr/>
        <w:t xml:space="preserve"> </w:t>
      </w:r>
      <w:r>
        <w:rPr>
          <w:u w:val="single"/>
        </w:rPr>
        <w:t>of</w:t>
      </w:r>
      <w:r>
        <w:rPr/>
        <w:t xml:space="preserve"> the total deduction of this subsection</w:t>
      </w:r>
      <w:r>
        <w:rPr>
          <w:strike/>
        </w:rPr>
        <w:t>,</w:t>
      </w:r>
      <w:r>
        <w:rPr/>
        <w:t xml:space="preserve"> to that point in time</w:t>
      </w:r>
      <w:r>
        <w:rPr>
          <w:strike/>
        </w:rPr>
        <w:t>, and the statement must be attached to the official records of the commi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heriff or other person upon whom the legal duty is imposed to deliver a sentenced person who has been detained as specified in this subsection shall, within 30 days of delivery, furnish to the custodian a statement showing the length of that detention. In addition, the transporter shall furnish to the attorney for the State the same statement.  The custodian shall use the statement furnished to determine the day-for-day deduction to which the person is entitled, if any, unless, within 15 days of its receipt, the attorney for the State furnishes a revised statement to the custo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17-A MRSA §1326-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6-D.  Victim unable to be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location of a victim can not, with due diligence, be ascertained, the money collected as restitution must be forwarded to the Treasurer of State to be handled as unclaim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20-A MRSA §1, sub-§34-A, ¶E,</w:t>
      </w:r>
      <w:r>
        <w:rPr/>
        <w:t xml:space="preserve"> as enacted by PL 1997, c. 326, §1 and amended by PL 2001, c. 439, Pt. G,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n the custody or under the supervision of the Department of Corrections, including, but not limited to, a juvenile on conditional release, an informally adjusted juvenile, a probationer or a juvenile on </w:t>
      </w:r>
      <w:r>
        <w:rPr>
          <w:strike/>
        </w:rPr>
        <w:t>aftercare</w:t>
      </w:r>
      <w:r>
        <w:rPr/>
        <w:t xml:space="preserve"> </w:t>
      </w:r>
      <w:r>
        <w:rPr>
          <w:u w:val="single"/>
        </w:rPr>
        <w:t>community reintegration</w:t>
      </w:r>
      <w:r>
        <w:rPr/>
        <w:t xml:space="preserve"> status from the Long Creek Youth Development Center </w:t>
      </w:r>
      <w:r>
        <w:rPr>
          <w:u w:val="single"/>
        </w:rPr>
        <w:t>or the Mountain View Youth Development Center</w:t>
      </w:r>
      <w:r>
        <w:rPr/>
        <w:t xml:space="preserve"> and who is placed, for reasons other than educational reasons, pursuant to a court order or with the agreement of an authorized agent of the Department of Corrections, outside the juvenile's h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34-A MRSA §3032, sub-§5-A,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1.  A prisoner or juvenile who is discharged from the facility remains liable for any restitution authorized under this chapter. If the prisoner or juvenile is returned to the custody of the department, any facility in which the prisoner or juvenile resides shall collect the restitu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nd ensure that it is used to defray the costs as set out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34-A MRSA §3805,</w:t>
      </w:r>
      <w:r>
        <w:rPr/>
        <w:t xml:space="preserve"> as amended by PL 2001, c. 3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805. Detention and commi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ligibility.</w:t>
      </w:r>
      <w:r>
        <w:rPr/>
        <w:t xml:space="preserve">  Only a juvenile, as defined in Title 15, section 3003, subsection 14, who is 11 years of age or older at the time of commitment may be committed to the facility pursuant to this subchapter and Title 15, Part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mitations.</w:t>
      </w:r>
      <w:r>
        <w:rPr/>
        <w:t xml:space="preserve">  A person may not be detained at or committed to the facility who is </w:t>
      </w:r>
      <w:r>
        <w:rPr>
          <w:strike/>
        </w:rPr>
        <w:t>blind or who is a proper subject</w:t>
      </w:r>
      <w:r>
        <w:rPr/>
        <w:t xml:space="preserve"> </w:t>
      </w:r>
      <w:r>
        <w:rPr>
          <w:u w:val="single"/>
        </w:rPr>
        <w:t>eligible</w:t>
      </w:r>
      <w:r>
        <w:rPr/>
        <w:t xml:space="preserve"> for any residential services provided by or through the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ertification.</w:t>
      </w:r>
      <w:r>
        <w:rPr/>
        <w:t xml:space="preserve">  When a person is detained at or committed to the facility, the court making the detention or commitment shall certify on the mittimus the person's birthplace, parentage and legal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34-A MRSA §3809-A, sub-§3,</w:t>
      </w:r>
      <w:r>
        <w:rPr/>
        <w:t xml:space="preserve"> as amended by PL 2003, c. 410,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sychiatric hospitalization.</w:t>
      </w:r>
      <w:r>
        <w:rPr/>
        <w:t xml:space="preserve">  The commissioner has all the power over a juvenile client </w:t>
      </w:r>
      <w:r>
        <w:rPr>
          <w:u w:val="single"/>
        </w:rPr>
        <w:t>or juvenile detainee</w:t>
      </w:r>
      <w:r>
        <w:rPr/>
        <w:t xml:space="preserve"> that a guardian has over a ward and that a parent has over a child with regard to necessary psychiatric hospitalization, including hospitalization in a nonstate mental health institution or hospital for the mentally ill.  If a juvenile client </w:t>
      </w:r>
      <w:r>
        <w:rPr>
          <w:u w:val="single"/>
        </w:rPr>
        <w:t>or juvenile detainee</w:t>
      </w:r>
      <w:r>
        <w:rPr/>
        <w:t xml:space="preserve"> is or becomes 18 years of age while still under commitment </w:t>
      </w:r>
      <w:r>
        <w:rPr>
          <w:u w:val="single"/>
        </w:rPr>
        <w:t>or while still detained</w:t>
      </w:r>
      <w:r>
        <w:rPr/>
        <w:t xml:space="preserve">, the statutory guardianship of the commissioner over the juvenile client </w:t>
      </w:r>
      <w:r>
        <w:rPr>
          <w:u w:val="single"/>
        </w:rPr>
        <w:t>or juvenile detainee</w:t>
      </w:r>
      <w:r>
        <w:rPr/>
        <w:t xml:space="preserve"> terminates, but the juvenile client </w:t>
      </w:r>
      <w:r>
        <w:rPr>
          <w:u w:val="single"/>
        </w:rPr>
        <w:t>or juvenile detainee</w:t>
      </w:r>
      <w:r>
        <w:rPr/>
        <w:t xml:space="preserve"> remains subject to the control of the commissioner and staff and rules of the facility until the expiration of the period of commitment or until </w:t>
      </w:r>
      <w:r>
        <w:rPr>
          <w:u w:val="single"/>
        </w:rPr>
        <w:t>release or</w:t>
      </w:r>
      <w:r>
        <w:rPr/>
        <w:t xml:space="preserve"> discharge from the facility.  Nothing in this subsection may be construed to override the requirement to make application for psychiatric hospitalization in accordance with Title 34-B, section 3863, unless hospitalization is made with the juvenile client's </w:t>
      </w:r>
      <w:r>
        <w:rPr>
          <w:u w:val="single"/>
        </w:rPr>
        <w:t>or juvenile detainee's</w:t>
      </w:r>
      <w:r>
        <w:rPr/>
        <w:t xml:space="preserve"> consent in accordance with Title 34-B, section 3831.  </w:t>
      </w:r>
      <w:r>
        <w:rPr>
          <w:strike/>
        </w:rPr>
        <w:t>The commissioner may make application for necessary psychiatric hospitalization of a juvenile detainee, including hospitalization in a nonstate mental health institution or hospital for the mentally ill, in accordance with Title 34-B, section 3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34-A MRSA §4104,</w:t>
      </w:r>
      <w:r>
        <w:rPr/>
        <w:t xml:space="preserve"> as amended by PL 1999, c. 583, §42 and PL 2001, c. 354, §3 and c. 439, Pt. G,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104. Detention and commi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Eligibility.</w:t>
      </w:r>
      <w:r>
        <w:rPr/>
        <w:t xml:space="preserve">  Only a juvenile, as defined in Title 15, section 3003, subsection 14, who is 11 years of age or older at the time of commitment may be committed to the Mountain View Youth Development Center pursuant to this subchapter and Title 15, Part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mitations.</w:t>
      </w:r>
      <w:r>
        <w:rPr/>
        <w:t xml:space="preserve">  A person may not be detained at or committed to the Mountain View Youth Development Center who is </w:t>
      </w:r>
      <w:r>
        <w:rPr>
          <w:strike/>
        </w:rPr>
        <w:t>blind or who is a proper subject</w:t>
      </w:r>
      <w:r>
        <w:rPr/>
        <w:t xml:space="preserve"> </w:t>
      </w:r>
      <w:r>
        <w:rPr>
          <w:u w:val="single"/>
        </w:rPr>
        <w:t>eligible</w:t>
      </w:r>
      <w:r>
        <w:rPr/>
        <w:t xml:space="preserve"> for any residential services provided by or through the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ertification.</w:t>
      </w:r>
      <w:r>
        <w:rPr/>
        <w:t xml:space="preserve">  When a person is detained at or committed to the Mountain View Youth Development Center, the court ordering the detention or commitment shall certify on the mittimus the person's birthplace, parentage and legal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34-A MRSA §4111, sub-§3,</w:t>
      </w:r>
      <w:r>
        <w:rPr/>
        <w:t xml:space="preserve"> as amended by PL 2003, c. 410,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sychiatric hospitalization.</w:t>
      </w:r>
      <w:r>
        <w:rPr/>
        <w:t xml:space="preserve">  The commissioner has all the power over a juvenile client </w:t>
      </w:r>
      <w:r>
        <w:rPr>
          <w:u w:val="single"/>
        </w:rPr>
        <w:t>or juvenile detainee</w:t>
      </w:r>
      <w:r>
        <w:rPr/>
        <w:t xml:space="preserve"> that a guardian has over a ward and that a parent has over a child with regard to necessary psychiatric hospitalization, including hospitalization in a nonstate mental health institution or hospital for the mentally ill.  If a juvenile client </w:t>
      </w:r>
      <w:r>
        <w:rPr>
          <w:u w:val="single"/>
        </w:rPr>
        <w:t>or juvenile detainee</w:t>
      </w:r>
      <w:r>
        <w:rPr/>
        <w:t xml:space="preserve"> is or becomes 18 years of age while still under commitment </w:t>
      </w:r>
      <w:r>
        <w:rPr>
          <w:u w:val="single"/>
        </w:rPr>
        <w:t>or while still detained</w:t>
      </w:r>
      <w:r>
        <w:rPr/>
        <w:t xml:space="preserve">, the statutory guardianship of the commissioner over the juvenile client </w:t>
      </w:r>
      <w:r>
        <w:rPr>
          <w:u w:val="single"/>
        </w:rPr>
        <w:t>or juvenile detainee</w:t>
      </w:r>
      <w:r>
        <w:rPr/>
        <w:t xml:space="preserve"> terminates, but the juvenile client </w:t>
      </w:r>
      <w:r>
        <w:rPr>
          <w:u w:val="single"/>
        </w:rPr>
        <w:t>or juvenile detainee</w:t>
      </w:r>
      <w:r>
        <w:rPr/>
        <w:t xml:space="preserve"> remains subject to the control of the commissioner and staff and rules of the facility until the expiration of the period of commitment or until </w:t>
      </w:r>
      <w:r>
        <w:rPr>
          <w:u w:val="single"/>
        </w:rPr>
        <w:t>release or</w:t>
      </w:r>
      <w:r>
        <w:rPr/>
        <w:t xml:space="preserve"> discharge from the facility.  Nothing in this subsection may be construed to override the requirement to make application for psychiatric hospitalization in accordance with Title 34-B, section 3863, unless hospitalization is made with the juvenile client's </w:t>
      </w:r>
      <w:r>
        <w:rPr>
          <w:u w:val="single"/>
        </w:rPr>
        <w:t>or juvenile detainee's</w:t>
      </w:r>
      <w:r>
        <w:rPr/>
        <w:t xml:space="preserve"> consent in accordance with Title 34-B, section 3831.  </w:t>
      </w:r>
      <w:r>
        <w:rPr>
          <w:strike/>
        </w:rPr>
        <w:t>The commissioner may make application for necessary psychiatric hospitalization of a juvenile detainee, including hospitalization in a nonstate mental health institution or hospital for the mentally ill, in accordance with Title 34-B, section 3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34-B MRSA §6205,</w:t>
      </w:r>
      <w:r>
        <w:rPr/>
        <w:t xml:space="preserve"> as amended by PL 1995, c. 560, Pt. K, §2, PL 1999, c. 401, Pt. J, §4 and PL 2001, c. 439, Pt. G,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05.  Services for juveniles committed to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youth development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partment authority.</w:t>
      </w:r>
      <w:r>
        <w:rPr/>
        <w:t xml:space="preserve">  The department may provide consultation services to any juvenile with mental retardation committed to the Long Creek Youth Development Center </w:t>
      </w:r>
      <w:r>
        <w:rPr>
          <w:u w:val="single"/>
        </w:rPr>
        <w:t>or the Mountain View Youth Development Center</w:t>
      </w:r>
      <w:r>
        <w:rPr/>
        <w:t xml:space="preserve"> if those services are requested by the Commissioner of Corrections </w:t>
      </w:r>
      <w:r>
        <w:rPr>
          <w:u w:val="single"/>
        </w:rPr>
        <w:t>or the commissioner's designee</w:t>
      </w:r>
      <w:r>
        <w:rPr/>
        <w:t xml:space="preserve">.  Consultation services may include participation by appropriate department professionals on the </w:t>
      </w:r>
      <w:r>
        <w:rPr>
          <w:strike/>
        </w:rPr>
        <w:t>Clinical Services</w:t>
      </w:r>
      <w:r>
        <w:rPr/>
        <w:t xml:space="preserve"> </w:t>
      </w:r>
      <w:r>
        <w:rPr>
          <w:u w:val="single"/>
        </w:rPr>
        <w:t>Classification</w:t>
      </w:r>
      <w:r>
        <w:rPr/>
        <w:t xml:space="preserve"> Committee of the Long Creek Youth Development Center </w:t>
      </w:r>
      <w:r>
        <w:rPr>
          <w:u w:val="single"/>
        </w:rPr>
        <w:t>or the Classification Committee of the Mountain View Youth Development Center</w:t>
      </w:r>
      <w:r>
        <w:rPr/>
        <w:t xml:space="preserve"> in order to assist in the design of individual treatment plans to provide habilitation, education and skill training to juveniles with mental retardation in residence at the Long Creek Youth Development Center </w:t>
      </w:r>
      <w:r>
        <w:rPr>
          <w:u w:val="single"/>
        </w:rPr>
        <w:t>or the Mountain View Youth Development Cen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pport services.</w:t>
      </w:r>
      <w:r>
        <w:rPr/>
        <w:t xml:space="preserve">  Whenever a program has been designed for a juvenile with mental retardation by the </w:t>
      </w:r>
      <w:r>
        <w:rPr>
          <w:strike/>
        </w:rPr>
        <w:t>Clinical Services</w:t>
      </w:r>
      <w:r>
        <w:rPr>
          <w:u w:val="single"/>
        </w:rPr>
        <w:t xml:space="preserve"> Classification</w:t>
      </w:r>
      <w:r>
        <w:rPr/>
        <w:t xml:space="preserve"> Committee of the Long Creek Youth Development Center </w:t>
      </w:r>
      <w:r>
        <w:rPr>
          <w:u w:val="single"/>
        </w:rPr>
        <w:t>or the Classification Committee of the Mountain View Youth Development Center</w:t>
      </w:r>
      <w:r>
        <w:rPr/>
        <w:t xml:space="preserve"> and the </w:t>
      </w:r>
      <w:r>
        <w:rPr>
          <w:strike/>
        </w:rPr>
        <w:t>clinical services</w:t>
      </w:r>
      <w:r>
        <w:rPr/>
        <w:t xml:space="preserve"> </w:t>
      </w:r>
      <w:r>
        <w:rPr>
          <w:u w:val="single"/>
        </w:rPr>
        <w:t>classification</w:t>
      </w:r>
      <w:r>
        <w:rPr/>
        <w:t xml:space="preserve"> committee has included participation by the department professionals, the department shall provide, insofar as possible, support services to implement tha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ase management.</w:t>
      </w:r>
      <w:r>
        <w:rPr/>
        <w:t xml:space="preserve">  The department may provide case management services to juveniles with mental retardation who are released from the Long Creek Youth Development Center </w:t>
      </w:r>
      <w:r>
        <w:rPr>
          <w:u w:val="single"/>
        </w:rPr>
        <w:t>or the Mountain View Youth Development Cen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0-A MRSA §1561, sub-§4,</w:t>
      </w:r>
      <w:r>
        <w:rPr/>
        <w:t xml:space="preserve"> as enacted by PL 2003, c. 46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imitation on reimbursement rate to medical service providers for services outside county jail.</w:t>
      </w:r>
      <w:r>
        <w:rPr/>
        <w:t xml:space="preserve">  A county may pay to a provider of a medical service for a prisoner an amount no greater than the reimbursement rate applicable to that provider and that service as established by rule of the Department of Human Services for the MaineCare program under Title 22.  This limitation applies to all medical care services, goods, prescription drugs and medications provided to a prisoner outsi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county jail.  </w:t>
      </w:r>
      <w:r>
        <w:rPr>
          <w:u w:val="single"/>
        </w:rPr>
        <w:t>In the case of outpatient hospital services, this limitation is deemed to have been met if the county or its contracted medical provider pays a percentage, as determined by the Department of Human Services, of the published MaineCare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34-A MRSA §303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31-B.  Limitation on reimbursement rate to medic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roviders for services outside department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ffective July 1, 2004, the department or its contracted medical provider may pay to a provider of a medical service for a person residing in a correctional or detention facility an amount no greater than the reimbursement rate applicable to that provider and that service as established by rule of the Department of Human Services for the MaineCare program under Title 22.  This limitation applies to all medical care services, goods, prescription drugs and medications provided to a person outside the facility.  In the case of outpatient hospital services, this limitation is deemed to have been met if the department or its contracted medical provider pays a percentage, determined by the Department of Human Services, of the published MaineCare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34-A MRSA §3069, sub-§1,</w:t>
      </w:r>
      <w:r>
        <w:rPr/>
        <w:t xml:space="preserve"> as amended by PL 2003, c. 482,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voluntary.</w:t>
      </w:r>
      <w:r>
        <w:rPr/>
        <w:t xml:space="preserve"> When </w:t>
      </w:r>
      <w:r>
        <w:rPr>
          <w:strike/>
        </w:rPr>
        <w:t>an inmate</w:t>
      </w:r>
      <w:r>
        <w:rPr/>
        <w:t xml:space="preserve"> </w:t>
      </w:r>
      <w:r>
        <w:rPr>
          <w:u w:val="single"/>
        </w:rPr>
        <w:t>a prisoner</w:t>
      </w:r>
      <w:r>
        <w:rPr/>
        <w:t xml:space="preserve"> of a correctional </w:t>
      </w:r>
      <w:r>
        <w:rPr>
          <w:strike/>
        </w:rPr>
        <w:t>or detention</w:t>
      </w:r>
      <w:r>
        <w:rPr/>
        <w:t xml:space="preserve"> facility has been determined by </w:t>
      </w:r>
      <w:r>
        <w:rPr>
          <w:strike/>
        </w:rPr>
        <w:t>a competent medical authority</w:t>
      </w:r>
      <w:r>
        <w:rPr/>
        <w:t xml:space="preserve"> </w:t>
      </w:r>
      <w:r>
        <w:rPr>
          <w:u w:val="single"/>
        </w:rPr>
        <w:t>the facility's treating physician, psychiatrist or psychologist</w:t>
      </w:r>
      <w:r>
        <w:rPr/>
        <w:t xml:space="preserve"> to require inpatient treatment for mental illness, the chief administrative officer of that facility shall make application in accordance with Title 34-B, section 3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A.  Any person with respect to whom an application and certification under Title 34-B, section 3863 are made may be admitted to either state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xcept as otherwise specifically provided in this section, Title 34-B, chapter 3, subchapter </w:t>
      </w:r>
      <w:r>
        <w:rPr>
          <w:strike/>
        </w:rPr>
        <w:t>IV</w:t>
      </w:r>
      <w:r>
        <w:rPr/>
        <w:t xml:space="preserve"> </w:t>
      </w:r>
      <w:r>
        <w:rPr>
          <w:u w:val="single"/>
        </w:rPr>
        <w:t>4</w:t>
      </w:r>
      <w:r>
        <w:rPr/>
        <w:t xml:space="preserve">, Article </w:t>
      </w:r>
      <w:r>
        <w:rPr>
          <w:strike/>
        </w:rPr>
        <w:t>III</w:t>
      </w:r>
      <w:r>
        <w:rPr/>
        <w:t xml:space="preserve"> </w:t>
      </w:r>
      <w:r>
        <w:rPr>
          <w:u w:val="single"/>
        </w:rPr>
        <w:t>3</w:t>
      </w:r>
      <w:r>
        <w:rPr/>
        <w:t>, is applicable to the person as if the admission of the person were applied for under Title 34-B, section 3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copy of the document by which the person is held in the facility must accompany the application for ad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If the sentence being served at the time of admission has not expired or commitment has not been terminated in accordance with law at the time the person is ready for discharge from hospitalization, the person must be return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y the appropriate officers of the correctional or detention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dmission to a hospital under this section has no effect upon a sentence then being served or a commitment then in effect.  The sentence continues to run and the commitment remains in force, unless terminated in accordance with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PL 2001, c. 659, Pt. H, §1,</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H-1.  Use of medications to treat mentally ill persons.</w:t>
      </w:r>
      <w:r>
        <w:rPr>
          <w:u w:val="single"/>
        </w:rPr>
        <w:t xml:space="preserve">  The Department of Corrections formulary of medications to treat persons with mental illness must be comparable to the formulary used by the State's mental health institutes and must be consistent with the MaineCare program.  The department shall ensure that effective medications are available and used and that clinical care needs primarily govern the use of med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Retroactivity.</w:t>
      </w:r>
      <w:r>
        <w:rPr/>
        <w:t xml:space="preserve">  That section of this Part that enacts the Maine Revised Statutes, Title 34-A, section 3031-B applies retroactively to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17-A MRSA c. 54-E,</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34-A MRSA §5003, sub-§1, ¶B,</w:t>
      </w:r>
      <w:r>
        <w:rPr/>
        <w:t xml:space="preserve"> as amended by PL 1995, c. 502, Pt. F,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is subsection applies to interferences with the probation of probationers who are under the supervision and control of the department at the request of other states under terms of the </w:t>
      </w:r>
      <w:r>
        <w:rPr>
          <w:strike/>
        </w:rPr>
        <w:t>Uniform Act for Out-of-State Parolee Supervision</w:t>
      </w:r>
      <w:r>
        <w:rPr/>
        <w:t xml:space="preserve"> </w:t>
      </w:r>
      <w:r>
        <w:rPr>
          <w:u w:val="single"/>
        </w:rPr>
        <w:t>Interstate Compact for Adult Offender Supervision and the Interstate Compact for Juvenil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34-A MRSA §5003, sub-§2, ¶B,</w:t>
      </w:r>
      <w:r>
        <w:rPr/>
        <w:t xml:space="preserve"> as amended by PL 1995, c. 502, Pt. F,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is subsection applies to interferences with the parole of parolees who are under the supervision and control of the department at the request of other states under terms of the </w:t>
      </w:r>
      <w:r>
        <w:rPr>
          <w:strike/>
        </w:rPr>
        <w:t>Uniform Act for Out-of-State Parolee Supervision</w:t>
      </w:r>
      <w:r>
        <w:rPr/>
        <w:t xml:space="preserve"> </w:t>
      </w:r>
      <w:r>
        <w:rPr>
          <w:u w:val="single"/>
        </w:rPr>
        <w:t>Interstate Compact for Adult Offender Supervision and the Interstate Compact for Juvenil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34-A MRSA c. 9, sub-c. 5,</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34-A MRSA §9872, sub-§4,</w:t>
      </w:r>
      <w:r>
        <w:rPr/>
        <w:t xml:space="preserve"> as enacted by PL 2003, c. 49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mpact administrator.</w:t>
      </w:r>
      <w:r>
        <w:rPr/>
        <w:t xml:space="preserve">  "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  </w:t>
      </w:r>
      <w:r>
        <w:rPr>
          <w:u w:val="single"/>
        </w:rPr>
        <w:t>The compact administrator for Maine is the Commissioner of Correction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34-A MRSA §9885 and 988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85.  Notification of law enforcement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rior to the department's consideration of a request under this compact, the department shall notify the district attorney for the district in which the person will reside; the sheriff for the county in which the person will reside; the chief of police of any municipality in which the person will reside; and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86.  Violation of interstate compact for adult off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is guilty of a Class D crime if that person, after being convicted of a crime and sentenced in a state that is a member of an interstate compact for adult offender supervision and subsequently released on probation or parole, resides in this State without complying with the requirements of the interstate compact as enacted by the sentenc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34-A MRSA §9902, sub-§3,</w:t>
      </w:r>
      <w:r>
        <w:rPr/>
        <w:t xml:space="preserve"> as enacted by PL 2003, c. 50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pact administrator.</w:t>
      </w:r>
      <w:r>
        <w:rPr/>
        <w:t xml:space="preserve">  "Compact administrator" means the individual in each compacting state appointed pursuant to the terms of this compact responsible for the administration and management of the state's supervision and transfer of juveniles subject to the terms of this compact, the rules adopted by the interstate commission and policies adopted by the state council under this compact.  </w:t>
      </w:r>
      <w:r>
        <w:rPr>
          <w:u w:val="single"/>
        </w:rPr>
        <w:t>The compact administrator for Maine is the Commissioner of Correction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8.  34-A MRSA sub-c. 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TAT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21.  State Council for Juvenile and Adult Off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upervision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Council for Juvenile and Adult Offender Supervision, referred to in this section as "the council," is established to provide oversight and guidance to the State's participation in the Interstate Compact for Adult Offender Supervision and the Interstate Compact for Juven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The council consists of at least 8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member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member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ree members who are appointed by the Governor for a term of 4 years, or until a successor is appointed, and who are eligible for reappointment at the discretion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prosecu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representative of a statewide association representing victims of cri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representative representing law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mpact administrators for the Interstate Compact for Adult Offender Supervision and the Interstate Compact for Juveniles, who may be designees appointed by the Commissioner of Corrections to administer the Interstate Compact for Adult Supervision and the Interstate Compact for Juven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Associate Commissioner for Adult Services or the associat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Associate Commissioner for Juvenile Services or the associat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ncil shall invite the Chief Justice of the Supreme Judicial Court to designate a trial judge to act as advisor to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u w:val="single"/>
        </w:rPr>
        <w:tab/>
      </w:r>
      <w:r>
        <w:rPr/>
        <w:t>Part A of the bill requires that a juvenile detention order be reviewed by the court within 10 days.  The bill also changes the fund to which fees received from probationers are deposited to the adult community corrections account.  The bill requires restitution collected for victims who can not be located to be forwarded to the Treasurer of State to be handled as unclaimed property.  The bill clarifies that a person who is discharged from a facility is still liable for restitution ordered and if that person is remanded to another facility, the restitution collected must be used to defray the facility's costs.  It also requires a bound-over juvenile who is to be detained to be detained with adults once that person becomes 18 years of age. It adds the requirement of a determination of probable cause before a juvenile may be detained to the initial appearance provision in the Maine Juvenile Code.  It clarifies the limitations on juvenile detention and commitment.  It changes the psychiatric provisions for juvenile detainees to be identical to the ones for committed juven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of the bill limits the reimbursement rate for medical services provided outside the Department of Corrections facilities to the MaineCare rate and ensures that medications used by the department are consistent with the MaineCare program. It adds a similar provision to the equivalent county jail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of the bill establishes the state council required under the Interstate Compact for Adult Offender Supervision and the Interstate Compact for Juveniles; designates the compact administrators; and repeals the obsolete Interstate Compact for Out-of-State Parolee Supervi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23(0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64 (LR: 2623 item 01) Unofficial Document created 12-23-2003 - 05:16: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16:00Z</dcterms:created>
  <dc:creator>xx</dc:creator>
  <dc:description/>
  <dc:language>en-US</dc:language>
  <cp:lastModifiedBy>xx</cp:lastModifiedBy>
  <dcterms:modified xsi:type="dcterms:W3CDTF">2003-12-23T10:16:00Z</dcterms:modified>
  <cp:revision>1</cp:revision>
  <dc:subject/>
  <dc:title>Bill Draft Document_</dc:title>
</cp:coreProperties>
</file>