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dministrative costs to be reimbursed.</w:t>
      </w:r>
      <w:r>
        <w:rPr/>
        <w:t xml:space="preserve">  The Department of Administrative and Financial Services, Bureau of Revenue Services shall absorb within existing resources any administrative costs involved in the initial implementation of this Act. Notwithstanding the Maine Revised Statutes, Title 7, section 3910-B, subsection 1 or any other provision of law, the Commissioner of Agriculture, Food and Rural Resources must transfer from the Companion Animal Sterilization Fund established in Title 7, section 3910-B an amount determined by the State Tax Assessor to be the additional administrative costs associated with the implementation of this Act.  The State Tax Assessor is authorized to deposit the funds received as reimbursement for costs incurred in an Other Special Revenue Funds account within the Bureau of Revenue Services to be used to support the operations of the bureau necessary for the implement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s for the administrative costs associated with the Companion Animal Sterilization Fund voluntary checkoff in the event revenue is available for transfer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received from the Companion Animal Sterilization Fund voluntary checkoff to create one 1/2-time Planning and Research Assistant position and provide for necessary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0</w:t>
        <w:tab/>
        <w:t>$20,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a General Fund appropriation for the Department of Administrative and Financial Services, Bureau of Revenue Services with an Other Special Revenue allocation and requires the bureau to absorb any initial administrative costs. It also requires transfers from the Companion Animal Sterilization Fund to an Other Special Revenue Funds account within the bureau to be used to support the operations of the bureau necessary for the implement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6(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3 (LR: 2206 item 06) Unofficial Document created 04-29-2004 - 11:2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21:00Z</dcterms:created>
  <dc:creator>xx</dc:creator>
  <dc:description/>
  <dc:language>en-US</dc:language>
  <cp:lastModifiedBy>xx</cp:lastModifiedBy>
  <dcterms:modified xsi:type="dcterms:W3CDTF">2004-04-29T15:21:00Z</dcterms:modified>
  <cp:revision>1</cp:revision>
  <dc:subject/>
  <dc:title>Bill Draft Document_</dc:title>
</cp:coreProperties>
</file>