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15 (page 1, lines 9 to 1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5.  Annual report.</w:t>
      </w:r>
      <w:r>
        <w:rPr/>
        <w:t xml:space="preserve">  The commissioner shall report the activities of the commissioner annually by March 1st to the joint standing committee of the Legislature having jurisdiction over agricultural matters </w:t>
      </w:r>
      <w:r>
        <w:rPr>
          <w:u w:val="single"/>
        </w:rPr>
        <w:t>and the joint standing committee of the Legislature having jurisdiction over taxation matters</w:t>
      </w:r>
      <w:r>
        <w:rPr/>
        <w:t xml:space="preserve">.  This report must include a summary of cases of cruelty to animals investigated by the commissioner, a summary of final dispositions of those cases </w:t>
      </w:r>
      <w:r>
        <w:rPr>
          <w:u w:val="single"/>
        </w:rPr>
        <w:t>and, with respect to companion animals, a report of the number of animal shelter intakes, the number of sterilizations and the number of euthanizations</w:t>
      </w:r>
      <w:r>
        <w:rPr/>
        <w:t xml:space="preserve"> and an account of deposits into and payments from the </w:t>
      </w:r>
      <w:r>
        <w:rPr>
          <w:strike/>
        </w:rPr>
        <w:t>spaying and neutering fund</w:t>
      </w:r>
      <w:r>
        <w:rPr/>
        <w:t xml:space="preserve"> </w:t>
      </w:r>
      <w:r>
        <w:rPr>
          <w:u w:val="single"/>
        </w:rPr>
        <w:t>Companion Animal Sterilization Fund established in section 3910-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to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7 MRSA §3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B.  Companion Animal Ster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re is established the Companion Animal Sterilization Fund, an interest-bearing account, referred to in this section as "the fund."  The fund receives mo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osited by the Treasurer of State pursuant to Title 36, section 5284-A, revenues generated in accordance with this section and any money contributed voluntarily to the fund.  All money deposited in the fund and the earnings on that money remain in the fund to be used for the spaying or neutering of companion animals owned by persons meeting income limit standards and for the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idies; development of standards.</w:t>
      </w:r>
      <w:r>
        <w:rPr>
          <w:u w:val="single"/>
        </w:rPr>
        <w:t xml:space="preserve">  The commissioner shall develop procedures and eligibility standards for the awarding of subsidies to low-income persons for the spaying or neutering of those persons' companion animals.  Procedures and eligibility standards must be developed in consultation with veterinarians and representatives of humane societies and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raising.</w:t>
      </w:r>
      <w:r>
        <w:rPr>
          <w:u w:val="single"/>
        </w:rPr>
        <w:t xml:space="preserve">  The commissioner or the commissioner's authorized agent may provide for the creation, reproduction, sale, licensing and distribution and other disposal of any art or other products for the purpose of generating revenues for the fund.  All money generated from the sale of these items must be deposite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4-A.  Companion animal sterilization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panion Animal Sterilization Fund.</w:t>
      </w:r>
      <w:r>
        <w:rPr>
          <w:u w:val="single"/>
        </w:rPr>
        <w:t xml:space="preserve">  Taxpayers who, when filing their return, are entitled to a refund under this Part may designate that a part of that refund be paid into the Companion Animal Sterilization Fund established in Title 7, section 3910-B. A taxpayer who is not entitled to a refund under this Part may contribute to the Companion Animal Sterilization Fund by including with the taxpayer's return sufficient funds to make the contribution.  Each individual income tax return form must contain a designation in substantially the following form: "Contribution to Companion Animal Sterilization Fund: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Companion Animal Sterilization Fund.</w:t>
      </w:r>
      <w:r>
        <w:rPr>
          <w:u w:val="single"/>
        </w:rPr>
        <w:t xml:space="preserve">  The State Tax Assessor shall determine annually the total amount contributed pursuant to subsection 1.  Prior to the beginning of the next year, the assessor shall deduct the cost of administering the Companion Animal Sterilization Fund checkoff, but not exceeding $5,000 annually, and report the remainder to the Treasurer of State, who shall credit the amou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panion Animal Sterilization Fund, which is established in Title 7,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applies to tax years beginning on and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Companion Animal Sterilization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received from the Companion Animal Sterilization Fund voluntary checkoff to create one 1/2-time Planning and Research Assistant position and provide for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20,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ortions of the bill providing statutory details for the establishment of a companion animal sterilization program.  The amendment retains and revises provisions establishing the Companion Animal Sterilization Fund to provide funding for subsidies to persons with low incomes to assist them in the spaying or neutering of companion animals. The fund is administered by the Commissioner of Agriculture, Food and Rural Resources, who is required to establish the procedures and eligibility criteria in consultation with veterinarians and representatives of humane societies and animal shelters.  The primary source of funding for the fund is a voluntary checkoff on the individual income tax form that allows a taxpayer to donate a portion of a tax refund or make a donation with the tax return. The income tax checkoff is effective for tax years beginning January 1, 2004.  The amendment also requires a report to the joint standing committees of the Legislature having jurisdiction over agricultural matters and taxation matters regarding statistics necessary to evaluate the impac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3 (LR: 2206 item 02) Unofficial Document created 03-02-2004 - 11:3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2:00Z</dcterms:created>
  <dc:creator>xx</dc:creator>
  <dc:description/>
  <dc:language>en-US</dc:language>
  <cp:lastModifiedBy>xx</cp:lastModifiedBy>
  <dcterms:modified xsi:type="dcterms:W3CDTF">2004-03-02T16:32:00Z</dcterms:modified>
  <cp:revision>1</cp:revision>
  <dc:subject/>
  <dc:title>Bill Draft Document_</dc:title>
</cp:coreProperties>
</file>