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06-B, sub-§13,</w:t>
      </w:r>
      <w:r>
        <w:rPr/>
        <w:t xml:space="preserve"> as enacted by PL 1995, c. 502, Pt. C,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06-B, sub-§15,</w:t>
      </w:r>
      <w:r>
        <w:rPr/>
        <w:t xml:space="preserve"> as amended by PL 2001, c. 39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Annual report.</w:t>
      </w:r>
      <w:r>
        <w:rPr/>
        <w:t xml:space="preserve">  The commissioner shall report the activities of the commissioner annually by March 1st to the joint standing committee of the Legislature having jurisdiction over agricultural matters.  This report must include a summary of cases of cruelty to animals investigated by the commissioner, a summary of final dispositions of those cases and an account of deposits into and payments from the </w:t>
      </w:r>
      <w:r>
        <w:rPr>
          <w:strike/>
        </w:rPr>
        <w:t>spaying and neutering fund</w:t>
      </w:r>
      <w:r>
        <w:rPr/>
        <w:t xml:space="preserve"> </w:t>
      </w:r>
      <w:r>
        <w:rPr>
          <w:u w:val="single"/>
        </w:rPr>
        <w:t>Companion Animal Sterilization Fund established in section 3910-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07, sub-§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A.  Companion animal.</w:t>
      </w:r>
      <w:r>
        <w:rPr>
          <w:u w:val="single"/>
        </w:rPr>
        <w:t xml:space="preserve">  "Companion animal" means a cat or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07, sub-§2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A.  Participating veterinarian.</w:t>
      </w:r>
      <w:r>
        <w:rPr>
          <w:u w:val="single"/>
        </w:rPr>
        <w:t xml:space="preserve">  "Participating veterinarian" means a veterinarian participating in the Companion Animal Steriliz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10-B and 3910-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0-B.  Companion Animal Steriliz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 established; purpose; annual report.</w:t>
      </w:r>
      <w:r>
        <w:rPr>
          <w:u w:val="single"/>
        </w:rPr>
        <w:t xml:space="preserve">  The commissioner shall establish and administer the Companion Animal Sterilization Program, referred to in this section as "the program," in accordance with this section.  The purpose of the program is to reduce the population of unwanted, stray and homeless dogs and cats by encouraging the owners of companion animals to have them permanently reproductively sterilized, thereby reducing potential threats to public health and safety from mid-Atlantic rabies and other sources.  The program is funded by the Companion Animal Sterilization Fund established in subsection 2.  The commissioner shall report annually by September 1st to the Governor and the Legislature regarding the progress of the program and the status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anion Animal Sterilization Fund.</w:t>
      </w:r>
      <w:r>
        <w:rPr>
          <w:u w:val="single"/>
        </w:rPr>
        <w:t xml:space="preserve">  There is established the Companion Animal Sterilization Fund, referred to in this section as "the fund."  The fund receives money deposited by the Treasurer of State pursuant to Title 36, section 5284-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venues generated in accordance with this section and any money contributed voluntarily to the fund.  All money deposited in the fund and the earnings on that money remain in the fund to be used to fund the program, including necessary administrative and personnel costs associated with the management of the fund, and may not be deposited in the General Fund or any other fund, except as specifically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Eligibility of owner of companion animal to participate. </w:t>
      </w:r>
      <w:r>
        <w:rPr>
          <w:u w:val="single"/>
        </w:rPr>
        <w:t>A resident of this State who has adopted a companion animal from an animal shelter is eligible to participate in the program if the person presenting the animal signs a consent form certifying that the person is the owner of the companion animal or is authorized by the owner to present the companion animal for the operation and that person pays a fee of $30.  The sterilization must be performed by a participating veterinar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duced fee eligibility.</w:t>
      </w:r>
      <w:r>
        <w:rPr>
          <w:u w:val="single"/>
        </w:rPr>
        <w:t xml:space="preserve">  A resident of this State who presents a companion animal for sterilization may participate in the program for a reduced fee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igns a consent form certifying that the person is the owner of the companion animal or is authorized by the owner to present the companion animal for the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s a fee of $1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able to provide proof that the owner is receiving unemployment benefits or is eligible to participate in one of the follow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ederal Food Stamp Act of 1977, 7 United States Code, Sections 2011 to 2036 and the statewide food stamp program under Title 22, section 3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gram of supplementation of benefits for blind, disabled and elderly people provided by the United States Government pursuant to Title XVI of the United States Social Security Act, as amended, and Title 22, chapter 855-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Temporary Assistance for Needy Families program under the United States Social Security Act, as amended by the federal Personal Responsibility and Work Opportunity Reconciliation Act of 1996, Public Law 104-193, 110 Stat. 2105 and Title 22, chapter 1053-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MaineCare program established in Title 22, chapter 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sterilization must be performed by a participating veterinar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eterinarian participation.</w:t>
      </w:r>
      <w:r>
        <w:rPr>
          <w:u w:val="single"/>
        </w:rPr>
        <w:t xml:space="preserve">  A veterinarian licensed in this State may participate in the program.  A veterinarian applying to participate in the program shall file with the commissioner an application provided by the commissioner on which the veterinarian shall supply, in addition to any other information requested by the commissioner, a fee schedule listing the fees charged for sterilization, examination and presurgical immunizations of dogs against rabies, distemper, hepatitis, leptospirosis and parvovirus and the fees charged for sterilization, examination and presurgical immunizations of cats against rabies, feline panleukopenia, feline calici virus, pneumonitis and rhinotracheitis performed in the normal course of business.  The sterilization fee may vary with the companion animal's weight, sex and species.  The commissioner may, however, disqualify from participation in the program any veterinarian whose fees are considered un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eterinarian reimbursement.</w:t>
      </w:r>
      <w:r>
        <w:rPr>
          <w:u w:val="single"/>
        </w:rPr>
        <w:t xml:space="preserve">  The commissioner shall reimburse, to the extent funds are available, a participating veterinarian for the difference between 80% of the participating veterinarian's fee and payment paid by the owner to the participating veterinarian as provided in subsection 3 for each companion animal sterilization procedure administered.  To receive this reimbursement, the participating veterinarian must submit a companion animal sterilization reimbursement request signed by the participating veterinarian and the owner of the animal certifying that the animal has been sterilized.  The owner of a companion animal sterilized pursuant to subsection 3 who has adopted that companion animal from an animal shelter shall pay the cost of all presurgical immunizations and examination fees directly to the participating veterinar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Veterinarian reimbursement under reduced fee arrangement.</w:t>
      </w:r>
      <w:r>
        <w:rPr>
          <w:u w:val="single"/>
        </w:rPr>
        <w:t xml:space="preserve"> For companion animals sterilized pursuant to subsection 4, the commissioner shall reimburse, to the extent funds are available, a participating veterinarian for the fees for an examination and the presurgical immunization of dogs against rabies, distemper, hepatitis, leptospirosis and parvovirus or the fees for an examination and the presurgical immunization of cats against rabies, feline panleukopenia, feline calici virus, pneumonitis and rhinotracheitis, as the case may be, as well as the fee for the companion animal sterilization procedure.  Reimbursement for these fees, less the $15 fee paid by the person presenting the companion animal, must be made by the commissioner to the participating veterinarian upon submission of the written companion animal steriliz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imbursement request, signed by the participating veterinarian and the owner of the companion animal or the person authorized by the owner, certifying that the immunization has been administered and the animal has been sterilized.  The owner of a companion animal sterilized pursuant to subsection 4 may not be required to pay any additional charges for the examination fee or presurgical immu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Enforcement; administrative fine.  </w:t>
      </w:r>
      <w:r>
        <w:rPr>
          <w:u w:val="single"/>
        </w:rPr>
        <w:t>A person who knowingly falsifies proof of eligibility for, or participation in, the program, who furnishes any participating veterinarian with inaccurate information concerning the ownership of a companion animal submitted for a sterilization procedure, who furnishes the commissioner with false information concerning a companion animal sterilization fee schedule submitted pursuant to subsection 5 or a companion animal sterilization reimbursement request submitted pursuant to subsection 3 or 4 or who violates any provision of this section or a rule adopted under this section is subject to a civil fine levied by the commissioner not to exceed $1,000 for each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und raising.</w:t>
      </w:r>
      <w:r>
        <w:rPr>
          <w:u w:val="single"/>
        </w:rPr>
        <w:t xml:space="preserve">  The commissioner or the commissioner's authorized agent may provide for the creation, reproduction, sale, licensing, distribution and other disposal of any art or products for the purpose of generating revenues for the fund. All money generated from the sale of these items must be deposited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may solicit and accept funds from any public or private source to be used to carry out the provisions of this section.  All such funds must be deposited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0.  Rulemaking.  </w:t>
      </w:r>
      <w:r>
        <w:rPr>
          <w:u w:val="single"/>
        </w:rPr>
        <w:t>The commissioner shall adopt rules to carry out the purposes of this section, including rules conce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rmat and content of all forms requi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of of eligibility under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ministration of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matters other than those in paragraphs A to C necessary for the administr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0-C.  Companion Animal Overpopulatio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Establishment; purpose.</w:t>
      </w:r>
      <w:r>
        <w:rPr>
          <w:u w:val="single"/>
        </w:rPr>
        <w:t xml:space="preserve">  The Companion Animal Overpopulation Committee, referred to in this section as "the committee," is established.  The purpose of the committee is to study companion animal overpopulation in this State and the relationship of companion animal overpopulation to the spread of rabies and other threats to the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 cochairs.</w:t>
      </w:r>
      <w:r>
        <w:rPr>
          <w:u w:val="single"/>
        </w:rPr>
        <w:t xml:space="preserve">  The committee consists of 14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of Agriculture, Food and Rural Resour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er of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mmissioner of Inland Fisheries and Wildlife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representative of a statewide association of veterinarians, appointed jointly by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representative of a humane society or society for the prevention of cruelty to animals in the State, appointed jointly by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representative of the Maine Municipal Association, appointed jointly by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representative of an association of town and city clerks in the State, appointed jointly by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representative of dog breed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representative of cat breeders,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 member of the public,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first-chosen member of the House and the first-chosen Senator serve as coch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s; compensation.</w:t>
      </w:r>
      <w:r>
        <w:rPr>
          <w:u w:val="single"/>
        </w:rPr>
        <w:t xml:space="preserve">  The terms of the members of the committee are for 3 years,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egislators appointed pursuant to subsection 2, paragraphs A and B serve terms that are coterminous with their terms of off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of Agriculture, Food and Rural Resources, the Commissioner of Human Services and the Commissioner of Inland Fisheries and Wildlife serve ex offic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embers of the committee serve until a successor has bee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embers of the committee serve without compensation, except for Legislators appointed pursuant to subsection 2, paragraphs A and B, who are entitled to receive the legislative per diem and reimbursement for travel and other necessary expenses related to their attendance at authorized meeting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w:t>
      </w:r>
      <w:r>
        <w:rPr>
          <w:u w:val="single"/>
        </w:rPr>
        <w:t xml:space="preserve">  The primary duties of the committee are to study the economic, human and public health effects of companion animal overpopulation in the State and the lack of compliance with dog licensing and rabies vaccination laws and ordinances.  The committee shall make recommendations to reduce the number of stray and homeless cats and dogs in the State, to reduce the number of healthy cats and dogs euthanized in animal shelters and to increase compliance with dog licensing and rabies vaccination laws and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w:t>
      </w:r>
      <w:r>
        <w:rPr>
          <w:u w:val="single"/>
        </w:rPr>
        <w:t xml:space="preserve">  The committee shall submit by January 15th an annual report of its findings and recommendations, including any recommended implementing legislation, to the Legislature and the Governor.  The committee's first report must be submitted on or before March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28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84-A.  Companion Animal Sterilization Fund voluntary check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anion Animal Sterilization Fund.</w:t>
      </w:r>
      <w:r>
        <w:rPr>
          <w:u w:val="single"/>
        </w:rPr>
        <w:t xml:space="preserve">  A taxpayer who, when filing a return, is entitled to a refund under this Part may designate that a part of that refund be paid into the Companion Animal Sterilization Fund established in Title 7, section 3910-B, subsection 2.  A taxpayer who is not entitled to a refund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Part may contribute to the Companion Animal Sterilization Fund by including with that taxpayer's return sufficient funds to make the contribution.  Each individual income tax return form must contain a designation in substantially the following form: "Contribution to Companion Animal Sterilization Fund: ( ) $5, ( ) $10, ( ) $25 or ( ) Other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s credited to Companion Animal Sterilization Fund.</w:t>
      </w:r>
      <w:r>
        <w:rPr>
          <w:u w:val="single"/>
        </w:rPr>
        <w:t xml:space="preserve">  The State Tax Assessor shall determine annually the total amount contributed pursuant to subsection 1.  Prior to the beginning of the next year, the assessor shall deduct the cost of administering the Companion Animal Sterilization Fund checkoff, but not exceeding $5,000 annually, and report the remainder to the Treasurer of State, who shall credit that amount to the Companion Animal Sterilization Fund, which is established in Title 7, section 3910-B,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Transition.</w:t>
      </w:r>
      <w:r>
        <w:rPr/>
        <w:t xml:space="preserve">  All funds in the spaying and neutering fund established by the Commissioner of Agriculture, Food and Rural Resources pursuant to the Maine Revised Statutes, Title 7, section 3906-B, subsection 13 must be transferred to the Companion Animal Sterilization Fund established in Title 7, section 3910-B, subsection 2 within 30 days following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Effective date.</w:t>
      </w:r>
      <w:r>
        <w:rPr/>
        <w:t xml:space="preserve">  This Act takes effect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based on New Hampshire law, establishes the Companion Animal Sterilization Program to provide funding assistance to Maine residents who adopt a dog or cat from an animal shelter and need the animal to be spayed or neutered.  A resident pays a fee of $30 to participating veterinarians. Disabled, elderly, unemployed or low-income residents who are eligible to receive low-income assistance, such as food stamps or MaineCare or unemployment benefits, pay a fee of $15, which covers an examination, vaccinations and sterilization from a participating veterinar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icipating veterinarians are reimbursed for the difference between the fee and 80% of the veterinarian's fee for sterilizing the companion animal less the copayment; if the companion animal is owned by a disabled, elderly, low-income or unemployed person, the veterinarian receives full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imary source of funding for the program is a voluntary checkoff on the individual income tax form that allows a taxpay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donate a portion of a tax refund or make a donation with the tax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establishes the Companion Animal Overpopulation Committee, a permanent committee whose purpose is to study pet overpopulation in Maine and the relationship of companion animal overpopulation to the spread of rabies and other threats to the public health and make recommendations to reduce the number of stray and homeless cats and dogs in the State and the number of healthy cats and dogs euthanized in animal shelters and to increase compliance with dog licensing and rabies vaccination laws.  The committee consists of 4 Legislators, the Commissioner of Agriculture, Food and Rural Resources, the Commissioner of Human Services and the Commissioner of Inland Fisheries and Wildlife and representatives of veterinarians, humane societies, municipalities, municipal clerks, dog and cat breeders and the public.  The committee is required to make an annual report to the Legislature and the Govern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gram begins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06(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3 (LR: 2206 item 01) Unofficial Document created 12-23-2003 - 05:1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14:00Z</dcterms:created>
  <dc:creator>xx</dc:creator>
  <dc:description/>
  <dc:language>en-US</dc:language>
  <cp:lastModifiedBy>xx</cp:lastModifiedBy>
  <dcterms:modified xsi:type="dcterms:W3CDTF">2003-12-23T10:14:00Z</dcterms:modified>
  <cp:revision>1</cp:revision>
  <dc:subject/>
  <dc:title>Bill Draft Document_</dc:title>
</cp:coreProperties>
</file>