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83, sub-§2,</w:t>
      </w:r>
      <w:r>
        <w:rPr/>
        <w:t xml:space="preserve"> as amended by PL 2001, c. 556, §2,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ritten policy.</w:t>
      </w:r>
      <w:r>
        <w:rPr/>
        <w:t xml:space="preserve">  Before establishing any </w:t>
      </w:r>
      <w:r>
        <w:rPr>
          <w:u w:val="single"/>
        </w:rPr>
        <w:t>probable cause</w:t>
      </w:r>
      <w:r>
        <w:rPr/>
        <w:t xml:space="preserve"> substance abuse testing program, </w:t>
      </w:r>
      <w:r>
        <w:rPr>
          <w:u w:val="single"/>
        </w:rPr>
        <w:t>or, for an employer with fewer than 50 employees, a random or arbitrary testing policy,</w:t>
      </w:r>
      <w:r>
        <w:rPr/>
        <w:t xml:space="preserve"> an employer must develop a written policy in compliance with this subchapter providing for,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83, sub-§2, ¶B,</w:t>
      </w:r>
      <w:r>
        <w:rPr/>
        <w:t xml:space="preserve"> as amended by PL 1989, c. 83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substance abuse testing may occur. The written policy must d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Which positions</w:t>
      </w:r>
      <w:r>
        <w:rPr/>
        <w:t xml:space="preserve"> </w:t>
      </w:r>
      <w:r>
        <w:rPr>
          <w:u w:val="single"/>
        </w:rPr>
        <w:t>For those employers with fewer than 50 employees, which</w:t>
      </w:r>
      <w:r>
        <w:rPr/>
        <w:t xml:space="preserve">, if any, will be subject to </w:t>
      </w:r>
      <w:r>
        <w:rPr>
          <w:strike/>
        </w:rPr>
        <w:t>testing, including any positions subject to</w:t>
      </w:r>
      <w:r>
        <w:rPr/>
        <w:t xml:space="preserve"> random or arbitrary testing under section 684, subsection 3</w:t>
      </w:r>
      <w:r>
        <w:rPr>
          <w:u w:val="single"/>
        </w:rPr>
        <w:t>, paragraph B</w:t>
      </w:r>
      <w:r>
        <w:rPr/>
        <w:t xml:space="preserve">.  </w:t>
      </w:r>
      <w:r>
        <w:rPr>
          <w:u w:val="single"/>
        </w:rPr>
        <w:t>For those employers with 50 or more employees, if random or arbitrary testing is used, then the policy must state that all employees are subject to random or arbitrary testing under section 684, subsection 3, paragraph C.</w:t>
      </w:r>
      <w:r>
        <w:rPr/>
        <w:t xml:space="preserve">  For applicant testing and probable cause testing of employees, an employer may designate that all positions are subject to tes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procedure to be followed in selecting employees to be tested on a random or arbitrary basis under </w:t>
      </w:r>
      <w:r>
        <w:rPr>
          <w:u w:val="single"/>
        </w:rPr>
        <w:t>subsection 2-A and</w:t>
      </w:r>
      <w:r>
        <w:rPr/>
        <w:t xml:space="preserve"> section 684,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683, sub-§2,</w:t>
      </w:r>
      <w:r>
        <w:rPr/>
        <w:t xml:space="preserve"> as amended by PL 2001, c. 556, §2, is further amended by amending the la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 employer must consult with the employer's employees in the development of any portion of a </w:t>
      </w:r>
      <w:r>
        <w:rPr>
          <w:u w:val="single"/>
        </w:rPr>
        <w:t>probable cause</w:t>
      </w:r>
      <w:r>
        <w:rPr/>
        <w:t xml:space="preserve"> substance abuse testing policy </w:t>
      </w:r>
      <w:r>
        <w:rPr>
          <w:u w:val="single"/>
        </w:rPr>
        <w:t>or, for an employer with fewer than 50 employees, a random or arbitrary testing policy</w:t>
      </w:r>
      <w:r>
        <w:rPr/>
        <w:t xml:space="preserve"> under this subsection that relates to the employees.  </w:t>
      </w:r>
      <w:r>
        <w:rPr>
          <w:u w:val="single"/>
        </w:rPr>
        <w:t>An employer with 50 or more employees shall abide by the random or arbitrary testing policy developed pursuant to subsection 2-A.</w:t>
      </w:r>
      <w:r>
        <w:rPr/>
        <w:t xml:space="preserve">  The employer is not required to consult with the employees on those portions of a policy that relate only to applicants.  The employer shall send a copy of the final written policy to the Department of Labor for review under section 686.  The employer may not implement the policy until the Department of Labor approves the policy.  The employer shall se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 copy of any proposed change in an approved written policy to the Department of Labor for review under section 686.  The employer may not implement the change until the Department of Labor approves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683,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andom or arbitrary testing policy development.</w:t>
      </w:r>
      <w:r>
        <w:rPr>
          <w:u w:val="single"/>
        </w:rPr>
        <w:t xml:space="preserve">  If an employer chooses to establish random or arbitrary testing, then, in addition to complying with the requirements of subsection 2, paragraphs C to L, the testing must conform to a policy develop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mployer shall establish an employee committee consisting of no fewer than 10 employees.  The employee committee must consist of a cross section of the positions employed by that employer.  The membership of the employee committee must include a person from the medical profession, including, but not limited to, an allopathic or osteopathic physician, a registered or practical nurse or a nurse practitioner.  If there is not a medical person in the employ of the employer, the employer shall obtain the services of a person in the medical profession to be a member of the employee committee created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mployee committee created pursuant to paragraph A shall establish the policy for random or arbitrary testing. The testing must apply to all employees, regardless of position.  The policy must state the frequency of the random or arbitrary testing and the number of employees to be tested each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lection of employees for random or arbitrary testing must be done by the Department of Labor from a list of all the employees provided by the employer.  The list may not contain any information from which an employee may be identifi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mployer must submit the policy to the Department of Labor for approval pursuant to section 686.  The policy may not be implemented until the department approves the policy. Changes may be made to the policy only by the employee committee and only after approval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applies only to those employees who are not represented under a collective bargaining agreement and to those employers with 50 or mor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6 MRSA §683, sub-§3,</w:t>
      </w:r>
      <w:r>
        <w:rPr/>
        <w:t xml:space="preserve"> as amended by PL 1995, c. 32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pies to employees and applicants.</w:t>
      </w:r>
      <w:r>
        <w:rPr/>
        <w:t xml:space="preserve">  The employer shall provide each employee with a copy of the written </w:t>
      </w:r>
      <w:r>
        <w:rPr>
          <w:strike/>
        </w:rPr>
        <w:t>policy</w:t>
      </w:r>
      <w:r>
        <w:rPr/>
        <w:t xml:space="preserve"> </w:t>
      </w:r>
      <w:r>
        <w:rPr>
          <w:u w:val="single"/>
        </w:rPr>
        <w:t>probable cause substance abuse testing and random or arbitrary testing policies</w:t>
      </w:r>
      <w:r>
        <w:rPr/>
        <w:t xml:space="preserve"> approved by the Department of Labor under section 686 at least 30 days before any portion of </w:t>
      </w:r>
      <w:r>
        <w:rPr>
          <w:strike/>
        </w:rPr>
        <w:t>the</w:t>
      </w:r>
      <w:r>
        <w:rPr/>
        <w:t xml:space="preserve"> </w:t>
      </w:r>
      <w:r>
        <w:rPr>
          <w:u w:val="single"/>
        </w:rPr>
        <w:t>a</w:t>
      </w:r>
      <w:r>
        <w:rPr/>
        <w:t xml:space="preserve"> written policy applicable to employees takes effect.  The employer shall provide each employee with a copy of any change in a written policy approved by the Department of Labor under section 686 at least 60 days before any portion of the change applicable to employees takes effect.  The Department of Labor may waive the 60-day notice for the implementation of an amendment covering employees if the amendment was necessary to comply with the law or if, in the judgment of the department, the amendment promotes the purpose of the law and does not lessen the protection of an individual employee.  If an employer intends to test an applicant, the employer shall provide the applicant with a copy of the written </w:t>
      </w:r>
      <w:r>
        <w:rPr>
          <w:strike/>
        </w:rPr>
        <w:t>policy under subsection 2</w:t>
      </w:r>
      <w:r>
        <w:rPr/>
        <w:t xml:space="preserve"> </w:t>
      </w:r>
      <w:r>
        <w:rPr>
          <w:u w:val="single"/>
        </w:rPr>
        <w:t>policies developed pursuant to subsections 2 and 2-A</w:t>
      </w:r>
      <w:r>
        <w:rPr/>
        <w:t xml:space="preserve"> before administering a substance abuse test to the applicant.  The 30-day and 60-day notice periods provided for employees under this subsection do not apply to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6 MRSA §684, sub-§3,</w:t>
      </w:r>
      <w:r>
        <w:rPr/>
        <w:t xml:space="preserve"> as amended by PL 2001, c. 70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andom or arbitrary testing of employees.</w:t>
      </w:r>
      <w:r>
        <w:rPr/>
        <w:t xml:space="preserve">  In addition to testing employees on a probable cause basis under subsection 2, an employer may require, request or suggest that an employee submit to a substance abuse test on a random or arbitrary basis if </w:t>
      </w:r>
      <w:r>
        <w:rPr>
          <w:strike/>
        </w:rPr>
        <w:t>at least one of the following conditions is m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mployer and the employee have bargained for provisions in a collective bargaining agreement, either before or after the effective date of this subchapter, that provide for random or arbitrary testing of employees.  A random or arbitrary testing program that would result from implementation of an employer's last best offer is not considered a provision bargained for in a collective bargaining agreement for purposes of this secti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he</w:t>
      </w:r>
      <w:r>
        <w:rPr/>
        <w:t xml:space="preserve"> </w:t>
      </w:r>
      <w:r>
        <w:rPr>
          <w:u w:val="single"/>
        </w:rPr>
        <w:t>For employers with fewer than 50 employees, the</w:t>
      </w:r>
      <w:r>
        <w:rPr/>
        <w:t xml:space="preserve"> employee works in a position the nature of which would create an unreasonable threat to the health or safety of the public or the employee's </w:t>
      </w:r>
      <w:r>
        <w:rPr>
          <w:strike/>
        </w:rPr>
        <w:t>co-workers</w:t>
      </w:r>
      <w:r>
        <w:rPr/>
        <w:t xml:space="preserve"> </w:t>
      </w:r>
      <w:r>
        <w:rPr>
          <w:u w:val="single"/>
        </w:rPr>
        <w:t>coworkers</w:t>
      </w:r>
      <w:r>
        <w:rPr/>
        <w:t xml:space="preserve"> if the employee were under the influence of a substance of abuse. It is the intent of the Legislature that the requirements of this paragraph be narrowly construe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employers with 50 or more employees, a written random or arbitrary substance abuse testing policy has been developed pursuant to section 683, subsection 2-A and approved pursuant to section 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6 MRSA §685, sub-§2, ¶A,</w:t>
      </w:r>
      <w:r>
        <w:rPr/>
        <w:t xml:space="preserve"> as amended by PL 1995, c. 32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ubject to any limitation of the Maine Human Rights Act or any other state law or federal law, an employer may use a confirmed positive result or refusal to submit to a test as a factor in any of the following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Refusal to hire an applicant for employment or refusal to place an applicant on a roster of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Discharge of an employee</w:t>
      </w:r>
      <w:r>
        <w:rPr>
          <w:u w:val="single"/>
        </w:rPr>
        <w:t>, except as provided in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Discipline of an employ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Change in the employee's work assig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6 MRSA §685, sub-§2, ¶B,</w:t>
      </w:r>
      <w:r>
        <w:rPr/>
        <w:t xml:space="preserve"> as amended by PL 1989, c. 832,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fore taking any action described in paragraph A in the case of an employee who receives an initial confirmed positive result, an employer shall provide the employee with an opportunity to participate for up to 6 months in a rehabilitation program designed to enable the employee to avoid future use of a substance of abuse </w:t>
      </w:r>
      <w:r>
        <w:rPr>
          <w:u w:val="single"/>
        </w:rPr>
        <w:t>and to participate in an employee assistance program, if the employer has such a program</w:t>
      </w:r>
      <w:r>
        <w:rPr/>
        <w:t>.  The employer may take any action described in paragraph A if the employee receives a subsequent confirmed positive result from a test administered by the employer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6 MRSA §686,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lection of employees under random or arbitrary testing policy; fees.</w:t>
      </w:r>
      <w:r>
        <w:rPr>
          <w:u w:val="single"/>
        </w:rPr>
        <w:t xml:space="preserve">  The department, upon receipt and approval of a policy created pursuant to section 683, subsection 2-A, shall participate in the selection of employees as required by section 683, subsection 2-A, paragraph C.  The department shall assess the employer a fee that offsets the cost to the department of reviewing random or arbitrary testing policies and selecting employees to be tested.  The department shall set the fee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outine technical rulemaking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regarding substance abuse testing of employees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ontinues the discretion of the employer to require random or arbitrary testing of employees but makes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employer has 50 or more employees and the employer chooses to require random or arbitrary substance abuse testing, then all employees of the employer who are not covered under a collective bargaining agreement must be subject to the random or arbitrary testing.  Currently, under the Maine Revised Statutes, Title 26, section 684, subsection 3, only those employees who have bargained for random or arbitrary substance abuse testing or those employees who work "in a position the nature of which would create an unreasonable threat to the health or safety of the public or the employee's co-workers if the employee were under the influence of a substance of abuse" are subject to random or arbitrary testing.  This provision remains true for those employers with fewer than 50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ose employers with 50 or more employees, the random or arbitrary substance abuse testing policy is established by a committee consisting of at least 10 employees selected by the employer.  The employees must be from a cross-section of the positions employed by the employer.  The committee must have at least one member who is a person in the medical profession, such as a physician or nurse.  If there is no such person employed by the employer, then the employer must obtain the services of a person in the medical profession to serve on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ttee establishes the frequency of testing and the number of employees to be t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Department of Labor chooses the employees to be tested from a list of all employees provided by the employer.  The list provided to the department does not contain any information that would allow the department to identify a specific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olicy must be submitted to the Department of Labor and approved by the department prior to implem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  The Department of Labor is required to charge the employer a fee to offset the costs of the department in administering the random or arbitrary substance abuse test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an employee who fails a substance abuse test for the first time can not be discharged but must be given the opportunity to participate in the employee assistance program, if there is one, and a rehabilitation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75(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0 (LR: 2275 item 01) Unofficial Document created 12-23-2003 - 05:12: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12:00Z</dcterms:created>
  <dc:creator>xx</dc:creator>
  <dc:description/>
  <dc:language>en-US</dc:language>
  <cp:lastModifiedBy>xx</cp:lastModifiedBy>
  <dcterms:modified xsi:type="dcterms:W3CDTF">2003-12-23T10:12:00Z</dcterms:modified>
  <cp:revision>1</cp:revision>
  <dc:subject/>
  <dc:title>Bill Draft Document_</dc:title>
</cp:coreProperties>
</file>