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section 9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0.  12 MRSA §6743, sub-§3,</w:t>
      </w:r>
      <w:r>
        <w:rPr/>
        <w:t xml:space="preserve"> as enacted by PL 1981, c. 297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Exception.</w:t>
      </w:r>
      <w:r>
        <w:rPr/>
        <w:t xml:space="preserve"> This secti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does</w:t>
      </w:r>
      <w:r>
        <w:rPr/>
        <w:t xml:space="preserve"> not apply to the taking of quahogs under the authority of section 6856 </w:t>
      </w:r>
      <w:r>
        <w:rPr>
          <w:strike/>
        </w:rPr>
        <w:t>or to quahogs kept or washed in waters sterilized with a system which has been approved in writing by the commissioner, provided that the waters are also approved for that use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1.  12 MRSA §6747, sub-§3,</w:t>
      </w:r>
      <w:r>
        <w:rPr/>
        <w:t xml:space="preserve"> as enacted by PL 1987, c. 328, §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Exception.</w:t>
      </w:r>
      <w:r>
        <w:rPr/>
        <w:t xml:space="preserve">  This secti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does</w:t>
      </w:r>
      <w:r>
        <w:rPr/>
        <w:t xml:space="preserve"> not apply to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The taking of mussels under the authority of section 6856</w:t>
      </w:r>
      <w:r>
        <w:rPr>
          <w:strike/>
        </w:rPr>
        <w:t>; or</w:t>
      </w:r>
      <w:r>
        <w:rPr>
          <w:u w:val="singl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>
          <w:strike/>
        </w:rPr>
        <w:t>B.  Mussels kept or washed in waters sterilized with a system that has been approved in writing by the commissioner, provided that the waters are also approved for that us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section 1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3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RINE RESOUR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Bureau of Resource Management  00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a base allocation for the Marine Fisheries and Research Development Fu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Special Revenue Funds Total</w:t>
        <w:tab/>
        <w:t>$0</w:t>
        <w:tab/>
        <w:t>$5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the provision from the bill that prohibits the possession of striped bass except for personal use. Additionally, the amendment strikes language that allows a person under certain conditions to wash or keep quahogs and mussels in closed wat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16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58 (LR: 2616 item 02) Unofficial Document created 01-30-2004 - 08:55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55:00Z</dcterms:created>
  <dc:creator>xx</dc:creator>
  <dc:description/>
  <dc:language>en-US</dc:language>
  <cp:lastModifiedBy>xx</cp:lastModifiedBy>
  <dcterms:modified xsi:type="dcterms:W3CDTF">2004-01-30T13:55:00Z</dcterms:modified>
  <cp:revision>1</cp:revision>
  <dc:subject/>
  <dc:title>Bill Draft Document_</dc:title>
</cp:coreProperties>
</file>