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0,</w:t>
      </w:r>
      <w:r>
        <w:rPr/>
        <w:t xml:space="preserve"> as enacted by PL 1995, c. 5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0. Department of Marine Resources Education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w:t>
      </w:r>
      <w:r>
        <w:rPr/>
        <w:t xml:space="preserve">  There is established the </w:t>
      </w:r>
      <w:r>
        <w:rPr>
          <w:strike/>
        </w:rPr>
        <w:t>Aquarium and Resource Center at West Boothbay Harbor</w:t>
      </w:r>
      <w:r>
        <w:rPr/>
        <w:t xml:space="preserve"> </w:t>
      </w:r>
      <w:r>
        <w:rPr>
          <w:u w:val="single"/>
        </w:rPr>
        <w:t>Department of Marine Resources Educational</w:t>
      </w:r>
      <w:r>
        <w:rPr/>
        <w:t xml:space="preserve"> Fund, referred to in this section as the "fund."  The department is authorized to set and receive fees to be deposited in the fund.  The fund receives all funds collected by the department from the operation of the Aquarium and Resource Center at West Boothbay Harbor </w:t>
      </w:r>
      <w:r>
        <w:rPr>
          <w:u w:val="single"/>
        </w:rPr>
        <w:t>and the Burnt Island Living Lighthouse</w:t>
      </w:r>
      <w:r>
        <w:rPr/>
        <w:t xml:space="preserve">, including admission fees, the proceeds of sales at the Aquarium and Resource Center at West Boothbay Harbor </w:t>
      </w:r>
      <w:r>
        <w:rPr>
          <w:u w:val="single"/>
        </w:rPr>
        <w:t>and the Burnt Island Living Lighthouse</w:t>
      </w:r>
      <w:r>
        <w:rPr/>
        <w:t xml:space="preserve"> and donations, grants or other funds presented to the department for the benefit of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educational programs.  All money deposited in the fund and the earnings on the money remain in the fund to be used for the management and maintenance of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that educate the State's children, teachers and visitors about the State's marine resources.  Unexpended balances in the fund at the end of the fiscal year do not lapse but must be carried forward to the next fiscal year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port.</w:t>
      </w:r>
      <w:r>
        <w:rPr/>
        <w:t xml:space="preserve">  By February 1st of each year</w:t>
      </w:r>
      <w:r>
        <w:rPr>
          <w:u w:val="single"/>
        </w:rPr>
        <w:t>,</w:t>
      </w:r>
      <w:r>
        <w:rPr/>
        <w:t xml:space="preserve"> the commissioner shall submit an annual report to the joint standing committee of the Legislature having jurisdiction over fisheries matters and the joint standing committee of the Legislature having jurisdiction over appropriations and financial affairs. The report must detail the amount of money collected in the fund over the course of the prior year and the expense of managing and maintaining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The commissioner shall make recommendations concerning how the fund may be increased or expenses reduced or both so that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become increasingly financially self-sus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6.  Marine Fisheries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rine Fisheries Research and Development Fund, referred to in this section as the "fun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stablished as a dedicated, nonlapsing fund within the department. Unexpended balances in the fund at the end of the fiscal year may not lapse and must be carried forward to the next fiscal year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and uses of fund.</w:t>
      </w:r>
      <w:r>
        <w:rPr>
          <w:u w:val="single"/>
        </w:rPr>
        <w:t xml:space="preserve">  Revenues from the total gasoline tax revenues credited to the fund under Title 36, section 2903-D may be used for research, development, propagation and management activities of the department.  The commissioner may select activities and projects that will be most beneficial to the commercial fisheries of the State as well as the development of sport fisheries in the State.  In addition to the revenues derived from the total gasoline tax revenues, the fund may receive money from any sourc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cations from fund.</w:t>
      </w:r>
      <w:r>
        <w:rPr>
          <w:u w:val="single"/>
        </w:rPr>
        <w:t xml:space="preserve">  Expenditures from the fund are subject to legislative approval in the same manner as appropriations from the General Fund.  The joint standing committee of the Legislature having jurisdiction over appropriations must approve th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0.  Suspension of license for failure to comply with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a license or registration is suspended pursuant to Title 19-A, section 2201, the suspension remains in effect until the person is in compliance with a court order of support.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32,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ventional traps.</w:t>
      </w:r>
      <w:r>
        <w:rPr/>
        <w:t xml:space="preserve"> </w:t>
      </w:r>
      <w:r>
        <w:rPr>
          <w:strike/>
        </w:rPr>
        <w:t>It shall be unlawful to</w:t>
      </w:r>
      <w:r>
        <w:rPr/>
        <w:t xml:space="preserve"> </w:t>
      </w:r>
      <w:r>
        <w:rPr>
          <w:u w:val="single"/>
        </w:rPr>
        <w:t>A person may not</w:t>
      </w:r>
      <w:r>
        <w:rPr/>
        <w:t xml:space="preserve"> fish for or take lobster by any method other than conventional lobster traps</w:t>
      </w:r>
      <w:r>
        <w:rPr>
          <w:u w:val="single"/>
        </w:rPr>
        <w:t>, as defined in rule, or from any platform other than a vessel.  A vessel does not include a d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34,</w:t>
      </w:r>
      <w:r>
        <w:rPr/>
        <w:t xml:space="preserve"> as amended by PL 1993, c. 5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4. Molesting lobster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person</w:t>
      </w:r>
      <w:r>
        <w:rPr/>
        <w:t xml:space="preserve"> </w:t>
      </w:r>
      <w:r>
        <w:rPr>
          <w:u w:val="single"/>
        </w:rPr>
        <w:t>A person</w:t>
      </w:r>
      <w:r>
        <w:rPr/>
        <w:t xml:space="preserve"> may </w:t>
      </w:r>
      <w:r>
        <w:rPr>
          <w:u w:val="single"/>
        </w:rPr>
        <w:t>not</w:t>
      </w:r>
      <w:r>
        <w:rPr/>
        <w:t xml:space="preserve"> raise, lift, transfer, possess or in any manner molest any lobster trap, warp, buoy or car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ermitted activities.</w:t>
      </w:r>
      <w:r>
        <w:rPr/>
        <w:t xml:space="preserve">  Lobster traps, warps, buoys and cars may be raised, lifted, transferred, possessed or otherwise molest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rine pa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having written permission from the </w:t>
      </w:r>
      <w:r>
        <w:rPr>
          <w:strike/>
        </w:rPr>
        <w:t>licensed owner</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erson authorized by rul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rules required.</w:t>
      </w:r>
      <w:r>
        <w:rPr/>
        <w:t xml:space="preserve">  The commissioner shall </w:t>
      </w:r>
      <w:r>
        <w:rPr>
          <w:strike/>
        </w:rPr>
        <w:t>promulgate</w:t>
      </w:r>
      <w:r>
        <w:rPr/>
        <w:t xml:space="preserve"> </w:t>
      </w:r>
      <w:r>
        <w:rPr>
          <w:u w:val="single"/>
        </w:rPr>
        <w:t>adopt</w:t>
      </w:r>
      <w:r>
        <w:rPr/>
        <w:t xml:space="preserve"> rules, no later than January 1, 1990, authorizing the removal of traps, warps, buoys or cars that are washed up above the mean low tide mark or are otherwise abandon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hibition.</w:t>
      </w:r>
      <w:r>
        <w:rPr/>
        <w:t xml:space="preserve">  Traps, warps, buoys or cars may not be used for fishing by any person other than the licensed owner unless with written permission from the </w:t>
      </w:r>
      <w:r>
        <w:rPr>
          <w:strike/>
        </w:rPr>
        <w:t>licensed owner</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penalty.</w:t>
      </w:r>
      <w:r>
        <w:rPr/>
        <w:t xml:space="preserve">  If the holder of a lobster and crab fishing license violates this section by cutting a lobster trap line,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at person to pay to the owner of the trap line that was cut an amount equal to twice the replacement value of all traps lost as a result of that cu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rect that person to provide proof of payment of that restitution to the </w:t>
      </w:r>
      <w:r>
        <w:rPr>
          <w:strike/>
        </w:rPr>
        <w:t>Commissioner of Marine Resources</w:t>
      </w:r>
      <w:r>
        <w:rPr/>
        <w:t xml:space="preserve"> </w:t>
      </w:r>
      <w:r>
        <w:rPr>
          <w:u w:val="single"/>
        </w:rPr>
        <w:t>commissioner</w:t>
      </w:r>
      <w:r>
        <w:rPr/>
        <w:t xml:space="preserve"> as required by section 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nalty imposed under this subsection is in addition to any penalty imposed under section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51, sub-§1,</w:t>
      </w:r>
      <w:r>
        <w:rPr/>
        <w:t xml:space="preserve"> as amended by PL 2003, c. 20, Pt. WW,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113.75 fee, </w:t>
      </w:r>
      <w:r>
        <w:rPr>
          <w:u w:val="single"/>
        </w:rPr>
        <w:t>$10 of each $114 fee,</w:t>
      </w:r>
      <w:r>
        <w:rPr/>
        <w:t xml:space="preserve"> $20 of each $228.50 fee, $30 of each $341.25 fee and $5 of each $56 fee for each lobster and crab fishing license must be allocated to the Lobster Fund, which  must be used for the purposes of lobster biology research, of propagation of lobsters by liberating seed lobsters and fema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556,</w:t>
      </w:r>
      <w:r>
        <w:rPr/>
        <w:t xml:space="preserve"> as amended by PL 2001, c. 27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56.  Striped bass; limits;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fish for </w:t>
      </w:r>
      <w:r>
        <w:rPr>
          <w:strike/>
        </w:rPr>
        <w:t>or</w:t>
      </w:r>
      <w:r>
        <w:rPr>
          <w:u w:val="single"/>
        </w:rPr>
        <w:t>,</w:t>
      </w:r>
      <w:r>
        <w:rPr/>
        <w:t xml:space="preserve"> take </w:t>
      </w:r>
      <w:r>
        <w:rPr>
          <w:u w:val="single"/>
        </w:rPr>
        <w:t>or possess</w:t>
      </w:r>
      <w:r>
        <w:rPr/>
        <w:t xml:space="preserve"> striped bass, except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621, sub-§3, ¶B,</w:t>
      </w:r>
      <w:r>
        <w:rPr/>
        <w:t xml:space="preserve"> as amended by PL 1995, c. 3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28-A,</w:t>
      </w:r>
      <w:r>
        <w:rPr/>
        <w:t xml:space="preserve"> as reallocated by RR 2003, c. 1, §7, is reallocated to §67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12  MRSA §6804, sub-§4,</w:t>
      </w:r>
      <w:r>
        <w:rPr/>
        <w:t xml:space="preserve"> as repealed by 2003, c. 170, §2 and amended by c. 24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ransfers from Aquarium and Resource Center at West Boothbay Harbor Fund.</w:t>
      </w:r>
      <w:r>
        <w:rPr/>
        <w:t xml:space="preserve">  The Department of Marine Resources may transfer the existing balance and encumbrances from the Aquarium and Resource Center at West Boothbay Harbor Fund, at any time prior to its lapsing, to the Department of Marine Resources Educational Fund, in order to fund any of the activities outlined in the Maine Revised Statutes, Title 12, section 6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Transfers from gas tax fund.</w:t>
      </w:r>
      <w:r>
        <w:rPr/>
        <w:t xml:space="preserve">  The Department of Marine Resources may transfer the existing balance and encumbrances from the gas tax fund that was authorized by the Maine Revised Statutes, Title 36, section 2903-A, and was repealed by Public Law 2001, chapter 693, at any time prior to its lapsing, to the Marine Fisheries Research and Development Fund, in order to fund any of the activities outlined in Title 12, section 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name of the Aquarium and Resource Center at West Boothbay Harbor Fund to the Department of Marine Resources Education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Marine Fisheries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reates a reinstatement fee of $25 in order for the Department of Marine Resources to rescind a license suspension that is the result of failing to comply with a court 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it is unlawful to fish for or take lobster from any platform other than a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tates that lobster traps, warps, buoys or cars may not be used for fishing by any person other than the licensed owner unless with written permission from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orrects the inadvertent omission of the allocation of one type of lobster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it is unlawful for a person to possess, as well as to fish for or take, striped bass except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strikes an exemption on the prohibition of washing or holding shellfish in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allocates section 6728-A to section 67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strikes language that was repealed during the First Regular Session of the 121st Legislature, but was inadvertently restored in a subsequent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bill also allows the transfer of funds from the Aquarium and Resource Center at West Boothbay Harbor Fund to the Department of Marine Resources Educational Fund and allows the transfer of funds from the gas tax fund to the newly created Marine Fisheries Research and Develop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8 (LR: 2616 item 01) Unofficial Document created 12-23-2003 - 05:1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1:00Z</dcterms:created>
  <dc:creator>xx</dc:creator>
  <dc:description/>
  <dc:language>en-US</dc:language>
  <cp:lastModifiedBy>xx</cp:lastModifiedBy>
  <dcterms:modified xsi:type="dcterms:W3CDTF">2003-12-23T10:11:00Z</dcterms:modified>
  <cp:revision>1</cp:revision>
  <dc:subject/>
  <dc:title>Bill Draft Document_</dc:title>
</cp:coreProperties>
</file>