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6, next to last ¶,</w:t>
      </w:r>
      <w:r>
        <w:rPr/>
        <w:t xml:space="preserve"> as enacted by PL 1987, c. 64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filing </w:t>
      </w:r>
      <w:r>
        <w:rPr>
          <w:strike/>
        </w:rPr>
        <w:t>and recording</w:t>
      </w:r>
      <w:r>
        <w:rPr/>
        <w:t xml:space="preserve"> a federal tax lien or other federal liens, </w:t>
      </w:r>
      <w:r>
        <w:rPr>
          <w:u w:val="single"/>
        </w:rPr>
        <w:t>certificates or</w:t>
      </w:r>
      <w:r>
        <w:rPr/>
        <w:t xml:space="preserve"> notices </w:t>
      </w:r>
      <w:r>
        <w:rPr>
          <w:u w:val="single"/>
        </w:rPr>
        <w:t>affecting the liens</w:t>
      </w:r>
      <w:r>
        <w:rPr/>
        <w:t xml:space="preserve"> of which under any Act of Congress or any federal regulation are required or permitted to be filed</w:t>
      </w:r>
      <w:r>
        <w:rPr>
          <w:strike/>
        </w:rPr>
        <w:t>, $5</w:t>
      </w:r>
      <w:r>
        <w:rPr/>
        <w:t xml:space="preserve"> </w:t>
      </w:r>
      <w:r>
        <w:rPr>
          <w:u w:val="single"/>
        </w:rPr>
        <w:t>under Title 33, chapter 39, that fee specified in Title 33, section 19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2.  33 MRSA §1902,</w:t>
      </w:r>
      <w:r>
        <w:rPr/>
        <w:t xml:space="preserve"> as enacted by PL 1989, c. 502, Pt. A, §1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02.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only to federal tax liens and to other federal lien notices </w:t>
      </w:r>
      <w:r>
        <w:rPr>
          <w:strike/>
        </w:rPr>
        <w:t>which,</w:t>
      </w:r>
      <w:r>
        <w:rPr/>
        <w:t xml:space="preserve"> </w:t>
      </w:r>
      <w:r>
        <w:rPr>
          <w:u w:val="single"/>
        </w:rPr>
        <w:t>that</w:t>
      </w:r>
      <w:r>
        <w:rPr/>
        <w:t xml:space="preserve"> under any Act of Congress or any federal regulation</w:t>
      </w:r>
      <w:r>
        <w:rPr>
          <w:strike/>
        </w:rPr>
        <w:t>,</w:t>
      </w:r>
      <w:r>
        <w:rPr/>
        <w:t xml:space="preserve"> </w:t>
      </w:r>
      <w:r>
        <w:rPr>
          <w:u w:val="single"/>
        </w:rPr>
        <w:t>adopted pursuant to any Act of Congress</w:t>
      </w:r>
      <w:r>
        <w:rPr/>
        <w:t xml:space="preserve"> are required or permitted to be filed in the same manner as notices of feder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1903, sub-§2,</w:t>
      </w:r>
      <w:r>
        <w:rPr/>
        <w:t xml:space="preserve"> as enacted by PL 1989, c. 502, Pt. A, §1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al property liens.</w:t>
      </w:r>
      <w:r>
        <w:rPr/>
        <w:t xml:space="preserve">   Notices of liens upon real property for obligations payable to the United States and certificates and notices affecting the liens </w:t>
      </w:r>
      <w:r>
        <w:rPr>
          <w:strike/>
        </w:rPr>
        <w:t>shall</w:t>
      </w:r>
      <w:r>
        <w:rPr/>
        <w:t xml:space="preserve"> </w:t>
      </w:r>
      <w:r>
        <w:rPr>
          <w:u w:val="single"/>
        </w:rPr>
        <w:t>must</w:t>
      </w:r>
      <w:r>
        <w:rPr/>
        <w:t xml:space="preserve"> be filed </w:t>
      </w:r>
      <w:r>
        <w:rPr>
          <w:strike/>
        </w:rPr>
        <w:t>in</w:t>
      </w:r>
      <w:r>
        <w:rPr/>
        <w:t xml:space="preserve"> </w:t>
      </w:r>
      <w:r>
        <w:rPr>
          <w:u w:val="single"/>
        </w:rPr>
        <w:t>with</w:t>
      </w:r>
      <w:r>
        <w:rPr/>
        <w:t xml:space="preserve"> the registry of deeds in </w:t>
      </w:r>
      <w:r>
        <w:rPr>
          <w:strike/>
        </w:rPr>
        <w:t>that</w:t>
      </w:r>
      <w:r>
        <w:rPr/>
        <w:t xml:space="preserve"> </w:t>
      </w:r>
      <w:r>
        <w:rPr>
          <w:u w:val="single"/>
        </w:rPr>
        <w:t>the</w:t>
      </w:r>
      <w:r>
        <w:rPr/>
        <w:t xml:space="preserve"> county or counties within which the affected property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3 MRSA §1903, sub-§4,</w:t>
      </w:r>
      <w:r>
        <w:rPr/>
        <w:t xml:space="preserve"> as amended by PL 1999, c. 699, Pt. D, §23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imber, mineral and other liens.</w:t>
      </w:r>
      <w:r>
        <w:rPr/>
        <w:t xml:space="preserve">  Notices of federal liens upon </w:t>
      </w:r>
      <w:r>
        <w:rPr>
          <w:strike/>
        </w:rPr>
        <w:t>personal</w:t>
      </w:r>
      <w:r>
        <w:rPr/>
        <w:t xml:space="preserve"> property of a type in which a security interest is perfected under Title 11, section 9-1501, subsection (1), paragraph (a), for obligations payable to the United States and certificates and notices affecting the liens, must be filed </w:t>
      </w:r>
      <w:r>
        <w:rPr>
          <w:strike/>
        </w:rPr>
        <w:t>in</w:t>
      </w:r>
      <w:r>
        <w:rPr/>
        <w:t xml:space="preserve"> </w:t>
      </w:r>
      <w:r>
        <w:rPr>
          <w:u w:val="single"/>
        </w:rPr>
        <w:t>with</w:t>
      </w:r>
      <w:r>
        <w:rPr/>
        <w:t xml:space="preserve"> the registry of deeds in the county or counties where a mortgage on the real estate concerned would be filed or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3 MRSA §1905,</w:t>
      </w:r>
      <w:r>
        <w:rPr/>
        <w:t xml:space="preserve"> as amended by PL 1999, c. 699, Pt. D, §24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05. Duties of fil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s.</w:t>
      </w:r>
      <w:r>
        <w:rPr/>
        <w:t xml:space="preserve">  If a notice of federal lien, a refiling of a notice of federal lien, or a notice of revocation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e described in subsection 2 is presented </w:t>
      </w:r>
      <w:r>
        <w:rPr>
          <w:strike/>
        </w:rPr>
        <w:t>to a filing officer who is</w:t>
      </w:r>
      <w:r>
        <w:rPr/>
        <w:t xml:space="preserve"> </w:t>
      </w:r>
      <w:r>
        <w:rPr>
          <w:u w:val="single"/>
        </w:rPr>
        <w:t>for filing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ecretary of State, the filing officer shall cause the notice to be marked, held and indexed in accordance with Title 11, section 9-1519, as if the notice were a financing statement within the meaning of the Uniform Commercial Code, </w:t>
      </w:r>
      <w:r>
        <w:rPr>
          <w:strike/>
        </w:rPr>
        <w:t>Title 11,</w:t>
      </w:r>
      <w:r>
        <w:rPr/>
        <w:t xml:space="preserve"> except that if the property is of a type in which a security interest is perfected under Title 5, section 90-A, the Secretary of State shall cause the notice to be marked, held and indexed in accordance with the procedures established under Title 5, section 90-A, as if the notice were a financing statement within the meaning of that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gister of deeds, the filing officer shall receive, record and index the notice in the same manner as similar instruments are recorded and inde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cates.</w:t>
      </w:r>
      <w:r>
        <w:rPr/>
        <w:t xml:space="preserve">  If a certificate of release, nonattachment, discharge </w:t>
      </w:r>
      <w:r>
        <w:rPr>
          <w:strike/>
        </w:rPr>
        <w:t>or</w:t>
      </w:r>
      <w:r>
        <w:rPr>
          <w:u w:val="single"/>
        </w:rPr>
        <w:t>,</w:t>
      </w:r>
      <w:r>
        <w:rPr/>
        <w:t xml:space="preserve"> subordination </w:t>
      </w:r>
      <w:r>
        <w:rPr>
          <w:strike/>
        </w:rPr>
        <w:t>of any lien</w:t>
      </w:r>
      <w:r>
        <w:rPr/>
        <w:t xml:space="preserve"> </w:t>
      </w:r>
      <w:r>
        <w:rPr>
          <w:u w:val="single"/>
        </w:rPr>
        <w:t>or withdrawal of a filed notice of federal tax lien</w:t>
      </w:r>
      <w:r>
        <w:rPr/>
        <w:t xml:space="preserve"> is presented </w:t>
      </w:r>
      <w:r>
        <w:rPr>
          <w:strike/>
        </w:rPr>
        <w:t>to the Secretary of State</w:t>
      </w:r>
      <w:r>
        <w:rPr/>
        <w:t xml:space="preserve"> for filing, the filing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ause a certificate of release </w:t>
      </w:r>
      <w:r>
        <w:rPr>
          <w:strike/>
        </w:rPr>
        <w:t>or</w:t>
      </w:r>
      <w:r>
        <w:rPr>
          <w:u w:val="single"/>
        </w:rPr>
        <w:t>,</w:t>
      </w:r>
      <w:r>
        <w:rPr/>
        <w:t xml:space="preserve"> nonattachment </w:t>
      </w:r>
      <w:r>
        <w:rPr>
          <w:u w:val="single"/>
        </w:rPr>
        <w:t>or withdrawal of a filed notice of federal tax lien</w:t>
      </w:r>
      <w:r>
        <w:rPr/>
        <w:t xml:space="preserve"> to be marked, held and indexed as if the certificate were a termination statement within the meaning of the Uniform Commercia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use a certificate of discharge or subordination to be marked, held and indexed as if the certificate were a release of collateral within the meaning of the Uniform Commercial Code</w:t>
      </w:r>
      <w:r>
        <w:rPr>
          <w:strike/>
        </w:rPr>
        <w:t>, Title 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Refiled notices; register of deeds.</w:t>
      </w:r>
      <w:r>
        <w:rPr>
          <w:strike/>
        </w:rPr>
        <w:t xml:space="preserve">  If a refiled notice of federal lien as referred to in subsection 1 or any of the certificates of notices referred to in subsection 2 are presented for filing to a register of deeds, the register of deeds shall receive, record and index that instrument in the same manner as similar instruments are recorded and inde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Filing; fees.</w:t>
      </w:r>
      <w:r>
        <w:rPr>
          <w:strike/>
        </w:rPr>
        <w:t xml:space="preserve">  Upon the written request of any person, the Secretary of State shall issue a certificate showing whether there is on file, on the date and hour stated in the request, any notice of lien or certificate or notice affecting any lien filed under this chapter naming a particular person and, if a notice or certificate is on file, giving the date and hour of filing of each notice or certificate.  The fee for certification is $10, plus 50¢ for each page of the certificate after the first p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Upon request, the Secretary of State shall furnish a copy of any notice of federal lien, or notice or certificate affecting a federal lien, for a fee of $2, plus 50¢ for each page of the copy after the first p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thod of communication.</w:t>
      </w:r>
      <w:r>
        <w:rPr>
          <w:u w:val="single"/>
        </w:rPr>
        <w:t xml:space="preserve">  The filing officer shall accept liens described in this chapter in the method or medium authorized by the filing office in accordance with Title 11, Article 9-A, Part 5 and rule of the appropriate fil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3 MRSA §1906,</w:t>
      </w:r>
      <w:r>
        <w:rPr/>
        <w:t xml:space="preserve"> as amended by PL 1993, c. 616,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6.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Secretary of State.</w:t>
      </w:r>
      <w:r>
        <w:rPr>
          <w:u w:val="single"/>
        </w:rPr>
        <w:t xml:space="preserve">  For filing a lien or certificate or notice affecting any lien filed under this chapter, the fe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dollars if the record is communicated in wri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if the record is communicated by another method or medium authorized by filing offi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registry of deeds.</w:t>
      </w:r>
      <w:r>
        <w:rPr>
          <w:u w:val="single"/>
        </w:rPr>
        <w:t xml:space="preserve">  For filing a lien or certificate or notice affecting any lien filed under this chapter, the fee is governed by Title 33, sections 751 and 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iling office receiving a filing under this subsection and subsection 1 shall bill the Internal Revenue Service or other federal agency on a monthly basis for the fees for liens, certificates or notice affecting any lien fil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Secretary of State.</w:t>
      </w:r>
      <w:r>
        <w:rPr>
          <w:u w:val="single"/>
        </w:rPr>
        <w:t xml:space="preserve">  For responding to a request for information from the filing office, including for communicating whether there is on file any lien, certificate or notice affecting any lien filed under this chapter naming a particular debtor, the fe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enty dollars if the record is communicated in wri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lve dollars if the record is communicated by another method or medium authorized by filing offi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shall use the procedures set forth in Title 11, section 9-1523 to respond to a request for information from the fil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registry of deeds.</w:t>
      </w:r>
      <w:r>
        <w:rPr>
          <w:u w:val="single"/>
        </w:rPr>
        <w:t xml:space="preserve">  For responding to a request for information from the filing office, including for communicating whether there is on file any lien, certificate or notice affecting any lien filed under this chapter naming a particular debtor, the fee is governed by Title 33, section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3 MRSA §1907,</w:t>
      </w:r>
      <w:r>
        <w:rPr/>
        <w:t xml:space="preserve"> as enacted by PL 1989, c. 502, Pt. A, §1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07.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ust</w:t>
      </w:r>
      <w:r>
        <w:rPr/>
        <w:t xml:space="preserve"> be applied and construed to effectuate its general purpose to make uniform the law with respect to the subject of this chapter among states enacting it </w:t>
      </w:r>
      <w:r>
        <w:rPr>
          <w:u w:val="single"/>
        </w:rPr>
        <w:t>and to permit the filing office to use a filing system to record and maintain notices of liens, certificates and other notices affecting federal tax liens or other federal liens in a manner authorized by the filing office and to permit federal officials to file notices of liens, certificates and notices affecting those liens upon real or personal property for obligations payable to the United States under the filing system authorized by the filing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necessary changes to the Uniform Federal Lien Registration Act as requested by the Internal Revenue Service to update and clarify outdated language and to allow the Internal Revenue Service to file notices of federal tax liens electronically with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6 (LR: 2594 item 01) Unofficial Document created 12-23-2003 - 05:1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0:00Z</dcterms:created>
  <dc:creator>xx</dc:creator>
  <dc:description/>
  <dc:language>en-US</dc:language>
  <cp:lastModifiedBy>xx</cp:lastModifiedBy>
  <dcterms:modified xsi:type="dcterms:W3CDTF">2003-12-23T10:10:00Z</dcterms:modified>
  <cp:revision>1</cp:revision>
  <dc:subject/>
  <dc:title>Bill Draft Document_</dc:title>
</cp:coreProperties>
</file>