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1 by striking out all of subsections 5 and 6 and inserting in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b/>
          <w:bCs/>
          <w:u w:val="single"/>
        </w:rPr>
        <w:t>5.  Signature and identification number of registered voter.</w:t>
      </w:r>
      <w:r>
        <w:rPr>
          <w:u w:val="single"/>
        </w:rPr>
        <w:t xml:space="preserve"> Notwithstanding subsection 1 and Title 1, section 408, the voter's signature and identification number on the voter registration application and associated records in electronic format are designated as nonpublic records and the registrar shall exclude those items from public inspection.  Voter signatures on voter registration applications and associated records in a printed hard-copy format are public records in accordance with subsection 1 and Title 1, section 4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Disclosure of voter's signature and identification number electronically.</w:t>
      </w:r>
      <w:r>
        <w:rPr>
          <w:u w:val="single"/>
        </w:rPr>
        <w:t xml:space="preserve">  A voter's signature and identification number in electronic format that are excluded from public inspection pursuant to subsection 5 and associated records may be made available for inspection only to the voter of record, to municipal and state election officials, to a law enforcement agency that makes a written request to use the information for a bona fide law enforcement purpose or to a person identified by a court order if directed by that orde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strikes a section in the bill that states that voter signatures and identification numbers are not public records.  The amendment specifies that voter signatures a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dentification numbers and associated records are not public records in electronic format but are public records when in a printed hard-copy forma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590(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755 (LR: 2590 item 02) Unofficial Document created 03-10-2004 - 15:48:3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20:48:00Z</dcterms:created>
  <dc:creator>xx</dc:creator>
  <dc:description/>
  <dc:language>en-US</dc:language>
  <cp:lastModifiedBy>xx</cp:lastModifiedBy>
  <dcterms:modified xsi:type="dcterms:W3CDTF">2004-03-10T20:48:00Z</dcterms:modified>
  <cp:revision>1</cp:revision>
  <dc:subject/>
  <dc:title>Bill Draft Document_</dc:title>
</cp:coreProperties>
</file>