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22,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ignature and identification number of registered voter.</w:t>
      </w:r>
      <w:r>
        <w:rPr>
          <w:u w:val="single"/>
        </w:rPr>
        <w:t xml:space="preserve"> Notwithstanding subsection 1 and Title 1, section 408, the voter's signature and identification number on the voter registration application and associated records are designated as nonpublic records and the registrar shall exclude those items from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closure of voter's signature and identification number.</w:t>
      </w:r>
      <w:r>
        <w:rPr>
          <w:u w:val="single"/>
        </w:rPr>
        <w:t xml:space="preserve"> A voter's signature and identification number that are excluded from public inspection pursuant to subsection 5 may be made available for inspection only to the voter of record, to municipal and state election officials, to a law enforcement agency that makes a written request to use the information for a bona fide law enforcement purpose or to a person identified by a court order if directed by tha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23, sub-§1,</w:t>
      </w:r>
      <w:r>
        <w:rPr/>
        <w:t xml:space="preserve"> as amended by PL 2001, c. 31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enrollment applications.</w:t>
      </w:r>
      <w:r>
        <w:rPr/>
        <w:t xml:space="preserve">  The registrar shall keep registration and enrollment applications and requests and all documentation of changes in registration and enrollment as part of each active or inactive voter's permanent registration record, except that those records must be kept only </w:t>
      </w:r>
      <w:r>
        <w:rPr>
          <w:strike/>
        </w:rPr>
        <w:t>5</w:t>
      </w:r>
      <w:r>
        <w:rPr/>
        <w:t xml:space="preserve"> </w:t>
      </w:r>
      <w:r>
        <w:rPr>
          <w:u w:val="single"/>
        </w:rPr>
        <w:t>2</w:t>
      </w:r>
      <w:r>
        <w:rPr/>
        <w:t xml:space="preserve"> years for a voter whose name has been removed from the voting lists of the municipality under sections 161 and 1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22, first ¶,</w:t>
      </w:r>
      <w:r>
        <w:rPr/>
        <w:t xml:space="preserve"> as amended by PL 2003, c. 407,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register as a voter by appearing before the registrar, proving that the person </w:t>
      </w:r>
      <w:r>
        <w:rPr>
          <w:strike/>
        </w:rPr>
        <w:t>is qualified under</w:t>
      </w:r>
      <w:r>
        <w:rPr/>
        <w:t xml:space="preserve"> </w:t>
      </w:r>
      <w:r>
        <w:rPr>
          <w:u w:val="single"/>
        </w:rPr>
        <w:t>meets the qualifications of</w:t>
      </w:r>
      <w:r>
        <w:rPr/>
        <w:t xml:space="preserve"> section 111, subsections 1 to 3, and filing an application provided by the registrar containing the information required by section </w:t>
      </w:r>
      <w:r>
        <w:rPr>
          <w:strike/>
        </w:rPr>
        <w:t>172</w:t>
      </w:r>
      <w:r>
        <w:rPr/>
        <w:t xml:space="preserve"> </w:t>
      </w:r>
      <w:r>
        <w:rPr>
          <w:u w:val="single"/>
        </w:rPr>
        <w:t>152 or 154, if applicable</w:t>
      </w:r>
      <w:r>
        <w:rPr/>
        <w:t>.  Township residents may register as provided in section 1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503, sub-§2, ¶C,</w:t>
      </w:r>
      <w:r>
        <w:rPr/>
        <w:t xml:space="preserve"> as amended by PL 2001, c. 310,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Notwithstanding subsection 1, the municipal officers may also consider persons who are 17 years of age to serve as student election clerks for a specific election.  </w:t>
      </w:r>
      <w:r>
        <w:rPr>
          <w:strike/>
        </w:rPr>
        <w:t xml:space="preserve">A student election clerk may not assist a voter unless the voter specifically requests assistance from the student el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clerk.</w:t>
      </w:r>
      <w:r>
        <w:rPr/>
        <w:t xml:space="preserve">  A student election clerk may perform all the functions of an election clerk as prescrib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01, sub-§2, ¶D,</w:t>
      </w:r>
      <w:r>
        <w:rPr/>
        <w:t xml:space="preserve"> as amended by PL 2001, c. 310,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t the end of the list of candidates for each office, there must be left as many blank spaces as there are vacancies to be filled. These spaces may be used by a voter to write in or paste a sticker with the name and municipality of residence of any person for whom the voter desires to vote, as provided in section 691, subsection 2 for a primary election or section 692, subsection 2 for a general election.  </w:t>
      </w:r>
      <w:r>
        <w:rPr>
          <w:strike/>
        </w:rPr>
        <w:t>For the presidential preference primary election ballot only, at the end of the list of candidates for nomination there must be printed the word "uncommitted" in such a way that a voter may choose this preference rather than a listed candidate. After the "uncommitted" option, there may not be any blank spaces left where a voter could write in the name of any person for whom a voter desires to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01, sub-§2, ¶H,</w:t>
      </w:r>
      <w:r>
        <w:rPr/>
        <w:t xml:space="preserve"> as amended by PL 1997, c. 436, §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name of each nominee must appear on the ballot as follows:  last name first</w:t>
      </w:r>
      <w:r>
        <w:rPr>
          <w:strike/>
        </w:rPr>
        <w:t>, in block capital letters,</w:t>
      </w:r>
      <w:r>
        <w:rPr/>
        <w:t xml:space="preserve"> followed by the first name and middle name or initial; or last name first </w:t>
      </w:r>
      <w:r>
        <w:rPr>
          <w:strike/>
        </w:rPr>
        <w:t>in block capital letters,</w:t>
      </w:r>
      <w:r>
        <w:rPr/>
        <w:t xml:space="preserve"> followed by the first name or the first initial and the middl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621-A, sub-§1,</w:t>
      </w:r>
      <w:r>
        <w:rPr/>
        <w:t xml:space="preserve"> as enacted by PL 1997, c. 436, §8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posted.</w:t>
      </w:r>
      <w:r>
        <w:rPr/>
        <w:t xml:space="preserve">  The clerk shall post or have posted a notice of election, attested by the clerk, in a conspicuous public place in each voting district in the municipality at least 7 days immediately before election day </w:t>
      </w:r>
      <w:r>
        <w:rPr>
          <w:u w:val="single"/>
        </w:rPr>
        <w:t>and at each voting place on election da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651, sub-§2-B,</w:t>
      </w:r>
      <w:r>
        <w:rPr/>
        <w:t xml:space="preserve"> as amended by PL 1997, c. 436, §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B.  Opening of ballot packages.</w:t>
      </w:r>
      <w:r>
        <w:rPr/>
        <w:t xml:space="preserve">  No more than </w:t>
      </w:r>
      <w:r>
        <w:rPr>
          <w:strike/>
        </w:rPr>
        <w:t>1/2</w:t>
      </w:r>
      <w:r>
        <w:rPr/>
        <w:t xml:space="preserve"> </w:t>
      </w:r>
      <w:r>
        <w:rPr>
          <w:u w:val="single"/>
        </w:rPr>
        <w:t>one</w:t>
      </w:r>
      <w:r>
        <w:rPr/>
        <w:t xml:space="preserve"> hour before the opening of the polls, the warden shall break the seals on the packages containing the ballots and distribute the ballots to the election clerks in charge of them.  The breaking of the seals on the packages containing the ballots is a public proceeding and any member of the public may b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671,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ers guardrail enclosure.</w:t>
      </w:r>
      <w:r>
        <w:rPr/>
        <w:t xml:space="preserve">  The election clerk in charge of the incoming voting list shall place a check mark </w:t>
      </w:r>
      <w:r>
        <w:rPr>
          <w:u w:val="single"/>
        </w:rPr>
        <w:t>or a horizontal line, in red ink,</w:t>
      </w:r>
      <w:r>
        <w:rPr/>
        <w:t xml:space="preserve"> on the list beside the voter's name and allow </w:t>
      </w:r>
      <w:r>
        <w:rPr>
          <w:strike/>
        </w:rPr>
        <w:t>him</w:t>
      </w:r>
      <w:r>
        <w:rPr/>
        <w:t xml:space="preserve"> </w:t>
      </w:r>
      <w:r>
        <w:rPr>
          <w:u w:val="single"/>
        </w:rPr>
        <w:t>the voter</w:t>
      </w:r>
      <w:r>
        <w:rPr/>
        <w:t xml:space="preserve"> to enter the area enclosed by the guard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698, sub-§5, ¶A,</w:t>
      </w:r>
      <w:r>
        <w:rPr/>
        <w:t xml:space="preserve"> as amended by PL 1993, c. 473, §26 and affected by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ortions of </w:t>
      </w:r>
      <w:r>
        <w:rPr>
          <w:strike/>
        </w:rPr>
        <w:t>subsection 1, paragraph A, and</w:t>
      </w:r>
      <w:r>
        <w:rPr/>
        <w:t xml:space="preserve"> subsections 2-A and 2-B that deal with absentee ballots do not apply to municipalities with 2 or more voting districts where absentee ballots are counted separ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a voter's signature and identification number, which are used as unique identifiers in the centralized voter registration system, as nonpublic records that will be available for inspection only by certain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creases from 5 years to 2 years the time that voter registration records must be kept for a voter whose name has been removed from the vo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voters who register in person before the municipal registrar of voters must complete an application that contains the information required in the Maine Revised Statutes, Title 21-A, section 152 or 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the restriction that a student election clerk may assist a voter only if the voter specifically requests assistance from the student election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obsolete language specifying the format of the write-in spaces for a presidential preference primary ballot and deletes the requirement that nominees' names must appear on a ballot in block capital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a requirement that the notice of election must be posted at the polls on election day, in compliance with the federal Help America Vote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the election officials to open the packages of official ballots one hour before the polls open, instead of the 1/2 hour that is currently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clarifies that the election clerk in charge of the incoming voting list may make a horizontal red line beside the voter's name on the voting list to indicate that a voter has vo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an obsolete reference to a repealed provision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5 (LR: 2590 item 01) Unofficial Document created 12-23-2003 - 05:1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0:00Z</dcterms:created>
  <dc:creator>xx</dc:creator>
  <dc:description/>
  <dc:language>en-US</dc:language>
  <cp:lastModifiedBy>xx</cp:lastModifiedBy>
  <dcterms:modified xsi:type="dcterms:W3CDTF">2003-12-23T10:10:00Z</dcterms:modified>
  <cp:revision>1</cp:revision>
  <dc:subject/>
  <dc:title>Bill Draft Document_</dc:title>
</cp:coreProperties>
</file>