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a-1),</w:t>
      </w:r>
      <w:r>
        <w:rPr/>
        <w:t xml:space="preserve"> as amended by PL 2001, c. 54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Upon the filing of a petition for adoption of a minor child, the court shall request a background check and shall direct the department or a licensed child-placing agency to conduct a study and make a report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tudy must include an investigation of the conditions and antecedents of the child to determine whether the child is a proper subject for adoption and whether the proposed home is suitable for the child.  The department or licensed child-placing agency shall submit the report to the cour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If the court has a report that provides sufficient, current information,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f the petitioner is a blood relative of the child,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court shall request a background check for each prospective adoptive parent who is not the biological parent of the child.  The background check must include a screening for child abuse cases in the records of the department and 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i)  Each prospective parent who is not the biological parent of the child shall submit to having fingerprints taken.  The State Police, upon receipt of the fingerprint card, may charge the court for the expenses incurred in processing state and national criminal history record checks.  The State Police shall take or cause to be taken the applicant's fingerprints and shall forward the fingerprints to the State Bureau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  State and federal criminal history record information may be used by the cour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  Information obtained pursuant to this paragraph is confidential.  The results of background checks received by the court are for official use only and may not be disseminated outside the court except as required under Title 22, section 40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i)  The expense of obtaining the information required by this paragraph is incorporated in the adoption filing fee established in section 9-301.  The Probate Court shall collect the total fee and transfer the appropriate funds to the Department of Public Safe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department may, at any time before the filing of the petition for adoption, conduct background checks pursuant to this subsection for each prospective adoptive parent of a minor child in its custody.  The department may adopt rules governing background checks for prospective adoptive parents of minor children in its custody.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may waive the background check of a prospective adoptive parent if a previous background check was completed </w:t>
      </w:r>
      <w:r>
        <w:rPr>
          <w:u w:val="single"/>
        </w:rPr>
        <w:t>by a court or by the department</w:t>
      </w:r>
      <w:r>
        <w:rPr/>
        <w:t xml:space="preserve"> under this subsection within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asonable period of time and the court is satisfied that nothing new that would be included in the background check has transpired since the last backgroun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uthorize the court to request a background check for the biological parent who is also the current legal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Department of Human Services to conduct background checks for each prospective adoptive parent at any time before the filing of a petition for ado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2(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54 (LR: 2642 item 01) Unofficial Document created 12-23-2003 - 05:10: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10:00Z</dcterms:created>
  <dc:creator>xx</dc:creator>
  <dc:description/>
  <dc:language>en-US</dc:language>
  <cp:lastModifiedBy>xx</cp:lastModifiedBy>
  <dcterms:modified xsi:type="dcterms:W3CDTF">2003-12-23T10:10:00Z</dcterms:modified>
  <cp:revision>1</cp:revision>
  <dc:subject/>
  <dc:title>Bill Draft Document_</dc:title>
</cp:coreProperties>
</file>