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717, sub-§3,</w:t>
      </w:r>
      <w:r>
        <w:rPr/>
        <w:t xml:space="preserve"> as enacted by PL 1997, c. 7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employment.</w:t>
      </w:r>
      <w:r>
        <w:rPr>
          <w:u w:val="single"/>
        </w:rPr>
        <w:t xml:space="preserve">  A personal care agency shall obtain criminal history record information about applicants for positions as unlicensed assistive personnel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717, sub-§4,</w:t>
      </w:r>
      <w:r>
        <w:rPr/>
        <w:t xml:space="preserve"> as enacted by PL 1997, c. 71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operates a personal care agency without registering with the department as required by subsection 2 commits a civil violation for which a fine of $500 per day of oper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operates a personal care agency in violation of the employment prohibitions in subsection 3 commits a civil violation for which a fine of $500 per day of operation in violation may be adjudged, beginning on the first day that a violation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812-G, sub-§7,</w:t>
      </w:r>
      <w:r>
        <w:rPr/>
        <w:t xml:space="preserve"> as enacted by PL 2003, c. 3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ime limit on consideration of prior criminal conviction.</w:t>
      </w:r>
      <w:r>
        <w:rPr/>
        <w:t xml:space="preserve"> Except as otherwise provided in this section, an individual may not be employed in a hospital, </w:t>
      </w:r>
      <w:r>
        <w:rPr>
          <w:u w:val="single"/>
        </w:rPr>
        <w:t>nursing facility,</w:t>
      </w:r>
      <w:r>
        <w:rPr/>
        <w:t xml:space="preserve"> home health agency or assisted housing program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214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49-A.  Policies and procedur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pply to home health care providers required to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licies and procedures.</w:t>
      </w:r>
      <w:r>
        <w:rPr>
          <w:u w:val="single"/>
        </w:rPr>
        <w:t xml:space="preserve">  A home health care provider shall develop and implement written policies and procedures that prohibit abuse, neglect or misappropriation of a cli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ment.</w:t>
      </w:r>
      <w:r>
        <w:rPr>
          <w:u w:val="single"/>
        </w:rPr>
        <w:t xml:space="preserve">  A home health care provider shall obtain criminal history record information about applicants for positions as unlicensed assistive personnel as defined in section 1717, subsection 1, paragraph D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150-B,</w:t>
      </w:r>
      <w:r>
        <w:rPr/>
        <w:t xml:space="preserve"> as enacted by PL 1995, c. 62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78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employment.</w:t>
      </w:r>
      <w:r>
        <w:rPr>
          <w:u w:val="single"/>
        </w:rPr>
        <w:t xml:space="preserve">  A licensed assisted housing program may not hire as unlicensed assistive personnel as def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section 1717, subsection 1, paragraph D an individual who is prohibited from employment as a certified nursing assistant pursuant to section 1812-G, subsection 6 o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7942, sub-§3,</w:t>
      </w:r>
      <w:r>
        <w:rPr/>
        <w:t xml:space="preserve"> as amended by PL 2001, c. 596, Pt. B, §16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ng-term care facility.</w:t>
      </w:r>
      <w:r>
        <w:rPr/>
        <w:t xml:space="preserve">  "Long-term care facility" means an </w:t>
      </w:r>
      <w:r>
        <w:rPr>
          <w:strike/>
        </w:rPr>
        <w:t>assisted living facility or</w:t>
      </w:r>
      <w:r>
        <w:rPr/>
        <w:t xml:space="preserve"> assisted living program </w:t>
      </w:r>
      <w:r>
        <w:rPr>
          <w:u w:val="single"/>
        </w:rPr>
        <w:t>or residential care facility</w:t>
      </w:r>
      <w:r>
        <w:rPr/>
        <w:t xml:space="preserve"> subject to licensure pursuant to chapters 1663 and 1664 and a nursing or intermediate care facility or unit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7942, sub-§7,</w:t>
      </w:r>
      <w:r>
        <w:rPr/>
        <w:t xml:space="preserve"> as amended by PL 1999, c. 38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te licensing rules.</w:t>
      </w:r>
      <w:r>
        <w:rPr/>
        <w:t xml:space="preserve">  "State licensing rules" refers to the department's rules governing the licensing and functioning of nursing facilities, intermediate care facilities for persons with mental retardation and assisted living </w:t>
      </w:r>
      <w:r>
        <w:rPr>
          <w:u w:val="single"/>
        </w:rPr>
        <w:t>programs or residential care</w:t>
      </w:r>
      <w:r>
        <w:rPr/>
        <w:t xml:space="preserv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7944, sub-§1, ¶C,</w:t>
      </w:r>
      <w:r>
        <w:rPr/>
        <w:t xml:space="preserve"> as amended by PL 1999, c. 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may impose a penalty upon a long-term care facility for operating without a license or for a violation of this chapter.  The minimum penalty for operating without a license is $500 per day.  A penalty or a combination of penalties imposed on a facility may not be greater than a sum equal to $10 times the total number of residents residing in the facility per violation, up to a maximum of $10,000 for each instance in which the department issues a statement of deficiency to a skilled nursing or intermediate care facility, or $6 times the total number of residents residing in the facility per violation, up to a maximum of $6,000 in each instance in which the department issues a statement of deficiency to any assisted living </w:t>
      </w:r>
      <w:r>
        <w:rPr>
          <w:u w:val="single"/>
        </w:rPr>
        <w:t>program or residential care</w:t>
      </w:r>
      <w:r>
        <w:rPr/>
        <w:t xml:space="preserv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6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06.  Prohibit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history record information.</w:t>
      </w:r>
      <w:r>
        <w:rPr>
          <w:u w:val="single"/>
        </w:rPr>
        <w:t xml:space="preserve">  An adult day care program shall obtain criminal history record information about applicants for positions as unlicensed assistive personnel as defined in section 1717, subsection 1, paragraph D and may not hire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orked as a certified nursing assistant and has been the subject of a notation by the state survey agency for a substantiated complaint of abuse, neglect or misappropriation of property in a health care setting that was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convicted in a court of law of a crime involving abuse, neglect or misappropriation of property in a health care set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Study.</w:t>
      </w:r>
      <w:r>
        <w:rPr/>
        <w:t xml:space="preserve">  By March 1, 2005, the Long-term Care Oversight Committee, as established in the Maine Revised Statutes, Title 5, section 12004-I, subsection 47-F, shall report to the joint standing committee of the Legislature having jurisdiction over health and human services matters on the methods of conducting criminal history record checks for direct care workers.  The report shall include recommendations for the standardization of requirements regarding criminal history record checks and employment restrictions for certified nursing assistants and unlicensed assistive personnel and strategies for the establishment of a registry for all unlicensed assistive personnel that can be self-supporting and easily accessible to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changes the title.  It requires personal care agencies, home health care providers and adult day care programs to obtain criminal history record information about applicants for positions as unlicensed assistive personnel and prohibits these entities from hiring individuals who have worked as certified nursing assistants and have been the subject of a complaint of abuse, neglect or misappropriation of property that has been substantiated by the state survey agency or who have been convicted of cer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imes.  It prohibits licensed assisted housing programs from hiring as unlicensed assistive personnel persons who are prohibited from employment as certified nursing assistants under the Maine Revised Statutes, Title 22, section 1812-G, subsections 6 and 7. It provides penalties for a personal care agency that violates the employment requirements contained in the amendment.  The amendment makes 3 corrections to long-term care facility law to update language on assisted living programs and residential care facilities. It directs the Long-term Care Oversight Committee to report by March 1, 2005 to the joint standing committee of the Legislature having jurisdiction over health and human services matters regarding conducting criminal history record checks for direct care workers and the establishment of a regi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7(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3 (LR: 2637 item 02) Unofficial Document created 03-30-2004 - 13:4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9:00Z</dcterms:created>
  <dc:creator>xx</dc:creator>
  <dc:description/>
  <dc:language>en-US</dc:language>
  <cp:lastModifiedBy>xx</cp:lastModifiedBy>
  <dcterms:modified xsi:type="dcterms:W3CDTF">2004-03-30T18:49:00Z</dcterms:modified>
  <cp:revision>1</cp:revision>
  <dc:subject/>
  <dc:title>Bill Draft Document_</dc:title>
</cp:coreProperties>
</file>