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17, sub-§3,</w:t>
      </w:r>
      <w:r>
        <w:rPr/>
        <w:t xml:space="preserve"> as enacted by PL 1997, c. 716,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hibited employment.</w:t>
      </w:r>
      <w:r>
        <w:rPr>
          <w:u w:val="single"/>
        </w:rPr>
        <w:t xml:space="preserve">  A personal care agency shall obtain criminal history record information about and may not hire an individual as one of its unlicensed assistive personnel if that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worked as a certified nursing assistant and has been the subject of an annotation by the state survey agency for a substantiated complaint of abuse, neglect or misappropriation of property in a health care setting that was entered on the Maine Registry of Certified Nursing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convicted in a court of law of a crime involving abuse, neglect or misappropriation of property in a health care set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 prior criminal conviction within the last 10 year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rime for which incarceration of 3 years or more may be imposed under the laws of the state in which the conviction occur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rime for which incarceration of less than 3 years may be imposed under the laws of the state in which the conviction occurred involving sexual misconduct or involving abuse, neglect or exploitation in a setting other than a health car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785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hibited employment.</w:t>
      </w:r>
      <w:r>
        <w:rPr>
          <w:u w:val="single"/>
        </w:rPr>
        <w:t xml:space="preserve">  An assisted housing program shall obtain criminal history record information about and may not hire an individual as one of its unlicensed assistive personnel as defined in section 1717, subsection 1, paragraph D if that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worked as a certified nursing assistant and has been the subject of an annotation by the state survey agency for a substantiated complaint of abuse, neglect or misappropriation of property in a health care setting that was entered on the Maine Registry of Certified Nursing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convicted in a court of law of a crime involving abuse, neglect or misappropriation of property in a health care set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 prior criminal conviction within the last 10 year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rime for which incarceration of 3 years or more may be imposed under the laws of the state in which the conviction occur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rime for which incarceration of less than 3 years may be imposed under the laws of the state in which the conviction occurred involving sexual misconduct or involving abuse, neglect or exploitation in a setting other than a health car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86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606.  Prohibited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n adult day care program shall obtain criminal history record information about and may not hire an individual as one of its unlicensed assistive personnel as defined in section 1717, subsection 1, paragraph D if that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ubject of annotation.</w:t>
      </w:r>
      <w:r>
        <w:rPr>
          <w:u w:val="single"/>
        </w:rPr>
        <w:t xml:space="preserve">  Has worked as a certified nursing assistant and has been the subject of an annotation by the state survey agency for a substantiated complaint of abuse, neglect or misappropriation of property in a health care setting that was entered on the Maine Registry of Certified Nursing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victed of crime involving abuse, neglect or misappropriation of property in health care setting.</w:t>
      </w:r>
      <w:r>
        <w:rPr>
          <w:u w:val="single"/>
        </w:rPr>
        <w:t xml:space="preserve">  Has been convicted in a court of law of a crime involving abuse, neglect or misappropriation of property in a health care set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crimes.</w:t>
      </w:r>
      <w:r>
        <w:rPr>
          <w:u w:val="single"/>
        </w:rPr>
        <w:t xml:space="preserve">  Has a prior criminal conviction within the last 10 year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rime for which incarceration of 3 years or more may be imposed under the laws of the state in which the conviction occur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rime for which incarceration of less than 3 years may be imposed under the laws of the state in which the conviction occurred involving sexual misconduct or involving abuse, neglect or exploitation in a setting other than a health car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personal care agencies, adult day care programs and assisted housing programs to obtain criminal history record information and prohibits these entities from hiring individuals as unlicensed assistive personnel if those individuals have been the subject of a complaint of abuse, neglect or misappropriation of property that has been substantiated by the state survey agency or have been convicted of certain crim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3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3 (LR: 2637 item 01) Unofficial Document created 12-23-2003 - 05:09: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09:00Z</dcterms:created>
  <dc:creator>xx</dc:creator>
  <dc:description/>
  <dc:language>en-US</dc:language>
  <cp:lastModifiedBy>xx</cp:lastModifiedBy>
  <dcterms:modified xsi:type="dcterms:W3CDTF">2003-12-23T10:09:00Z</dcterms:modified>
  <cp:revision>1</cp:revision>
  <dc:subject/>
  <dc:title>Bill Draft Document_</dc:title>
</cp:coreProperties>
</file>