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8-A MRSA §5-104, sub-§b,</w:t>
      </w:r>
      <w:r>
        <w:rPr/>
        <w:t xml:space="preserve"> as enacted by PL 1997, c. 455,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Notwithstanding subsection (a), unless otherwise stated in the power of attorney, if the parent or guardian is a member of the </w:t>
      </w:r>
      <w:r>
        <w:rPr>
          <w:u w:val="single"/>
        </w:rPr>
        <w:t>National Guard or Reserves of the</w:t>
      </w:r>
      <w:r>
        <w:rPr/>
        <w:t xml:space="preserve"> United States Armed Forces </w:t>
      </w:r>
      <w:r>
        <w:rPr>
          <w:strike/>
        </w:rPr>
        <w:t>Reserve</w:t>
      </w:r>
      <w:r>
        <w:rPr/>
        <w:t xml:space="preserve"> under an order to active duty for a period of more than 30 days, a power of attorney that would otherwise expire is automatically extended until 30 days after the parent or guardian is no longer under those active duty orders or until an order of the court so prov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applies only if the parent or guardian's service is in suppor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1)  An operational mission for which members of the reserve components have been ordered to active duty without their consent;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Forces activated during a period of war declared by Congress or a period of national emergency declared by the President or Con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2.  18-A MRSA §5-207, sub-§(c),</w:t>
      </w:r>
      <w:r>
        <w:rPr/>
        <w:t xml:space="preserve"> as amended by PL 1999, c. 30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If necessary, the court may appoint a temporary guardian, with the status of an ordinary guardian of a minor, but the authority of a temporary guardian may not last longer than 6 months</w:t>
      </w:r>
      <w:r>
        <w:rPr>
          <w:u w:val="single"/>
        </w:rPr>
        <w:t>, except as provided in subsection (c-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ice of hearing on the petition for the appointment of a temporary guardian must be served as provided under subsection (a), except that the notice must be given at least 5 days before the hearing, and notice need not be given to any person whose address and present whereabouts are unknown and </w:t>
      </w:r>
      <w:r>
        <w:rPr>
          <w:strike/>
        </w:rPr>
        <w:t>cannot</w:t>
      </w:r>
      <w:r>
        <w:rPr/>
        <w:t xml:space="preserve"> </w:t>
      </w:r>
      <w:r>
        <w:rPr>
          <w:u w:val="single"/>
        </w:rPr>
        <w:t>can not</w:t>
      </w:r>
      <w:r>
        <w:rPr/>
        <w:t xml:space="preserve"> be ascertained by due diligence.  Upon a showing of good cause, the court may waive service of the notice of hearing on any person, other than the minor, if the minor is at least 14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5-207, sub-§(c-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1)  If one of the parents of a minor is a member of the National Guard or the Reserves of the United States Armed Forces under an order to active duty for a period of more than 30 days, a temporary guardianship that would otherwise expire is automatically extended until 30 days after the parent is no longer under those active duty orders or until an order of the court so provides.  This subsection applies only if the parent's service is in suppor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An operational mission for which members of the reserve components have been ordered to active duty without their cons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 xml:space="preserve"> </w:t>
      </w:r>
      <w:r>
        <w:rPr>
          <w:u w:val="single"/>
        </w:rPr>
        <w:t>(2)  Forces activated during a period of war declared by Congress or a period of national emergency declared by the President or Congr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 (page 2, lines 27 to 37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at the provision of the bill regarding extension of temporary guardianship applies to members of the National Guard as well as members of the Reserve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ited States Armed Forces.  The amendment adds a provision to make the same clarification in the provision of law regarding extension of power of attorney.  The amendment eliminates the provision of the bill that amends the tax exemption for military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2 (LR: 2491 item 02) Unofficial Document created 03-10-2004 - 15:48: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48:00Z</dcterms:created>
  <dc:creator>xx</dc:creator>
  <dc:description/>
  <dc:language>en-US</dc:language>
  <cp:lastModifiedBy>xx</cp:lastModifiedBy>
  <dcterms:modified xsi:type="dcterms:W3CDTF">2004-03-10T20:48:00Z</dcterms:modified>
  <cp:revision>1</cp:revision>
  <dc:subject/>
  <dc:title>Bill Draft Document_</dc:title>
</cp:coreProperties>
</file>