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 of Maine needs to ensure that all legislatively mandated deappropriations are implemented to the fullest extent possible and that all possible revenue sources are used to the maximum extent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f such actions are not taken it may be necessary to implement new service or reimbursement reduc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 must comply with federal mandates in the operation of various programs in which the Federal Government provides matching funds, including Medicaid, TANF and food stamp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 may not have an opportunity to adopt rules complying with federal requirements until after those requirements are in eff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 must conform its Medicaid rules to the state plan filed with the Federal Govern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doption of rules with retroactive application; certain bureaus within Department of Human Services.</w:t>
      </w:r>
      <w:r>
        <w:rPr/>
        <w:t xml:space="preserve">  The Department of Human Services, Bureau of Medical Services is authorized to adopt rules that have a retroactive application when necessary to maximize available revenue sources, to achieve maximum possible implementation of legislatively authorized deappropriations and to conform to the state plan as filed with the Federal Government.  The Department of Human Services, Bureau of Family Independence is authorized to adopt rules that have a retroactive application to comply with federal requirements or to conform to the state plan as filed with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les adopted pursuant to this section are routine technical rules; except that, if the underlying statutory rule-making authority for a rule or set of rules identifies that authority as major substantive, then the related rule or rules adopted under this section are major substan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e authority for 2 bureaus in the Department of Human Services to adopt rules having retroactive application.  It allows the Bureau of Medical Services to do so to maximize revenue sources and to meet deappropriations.  It allows the Bureau of Family Independence to do so to comply with federal regulations or to conform to the state plan as filed with the Federal Govern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3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48 (LR: 2639 item 01) Unofficial Document created 12-23-2003 - 05:08: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08:00Z</dcterms:created>
  <dc:creator>xx</dc:creator>
  <dc:description/>
  <dc:language>en-US</dc:language>
  <cp:lastModifiedBy>xx</cp:lastModifiedBy>
  <dcterms:modified xsi:type="dcterms:W3CDTF">2003-12-23T10:08:00Z</dcterms:modified>
  <cp:revision>1</cp:revision>
  <dc:subject/>
  <dc:title>Bill Draft Document_</dc:title>
</cp:coreProperties>
</file>