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page 1, lines 3 to 30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254, sub-§4-A,</w:t>
      </w:r>
      <w:r>
        <w:rPr/>
        <w:t xml:space="preserve"> as amended by PL 2003, c. 20, Pt. GGG,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Payment for drugs provided.</w:t>
      </w:r>
      <w:r>
        <w:rPr>
          <w:u w:val="single"/>
        </w:rPr>
        <w:t xml:space="preserve">  The commissioner may establish the amount of payment to be made by the program and by recipients of the program toward the cost of drugs and medications furnished under the program, including covered prescription and nonprescription drugs, medications and medical supplies, under the following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e basic component of the program, the total cost to a recipient for the purchase of any covered drug or medication may not exceed the sum of $2 plus 20% of the price allowed for that drug or medication under program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the supplemental component of the program, the total cost to a recipient for the purchase of any covered drug or medication may not exc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a brand name drug or medication, the cost of the program for that drug or medication minus the $2 paid by the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a generic drug or medication, the sum of $2 plus 20% of the price allowed for that drug or medication under program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the catastrophic program, the commissioner shall establish annual limits on the costs incurred by recipients for drugs and medications covered under the program on or prior to May 31, 2001.  After the limit is reached, the program shall pay 80% of the cost of each drug and medication covered by the supplemental component of the program on May 31, 2001 minus $2.  Any remaining amount is paid by the recipient.  The limits must be set by the commissioner by rule as necessary to operate the program within the program budge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tains the substance of section 1 that specifies the basic supplemental and catastrophic benefits in the elderly low-cost drug program.  It adds $2 to the recipient's copayment in the catastrophic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3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47 (LR: 2638 item 02) Unofficial Document created 03-19-2004 - 10:31: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5:31:00Z</dcterms:created>
  <dc:creator>xx</dc:creator>
  <dc:description/>
  <dc:language>en-US</dc:language>
  <cp:lastModifiedBy>xx</cp:lastModifiedBy>
  <dcterms:modified xsi:type="dcterms:W3CDTF">2004-03-19T15:31:00Z</dcterms:modified>
  <cp:revision>1</cp:revision>
  <dc:subject/>
  <dc:title>Bill Draft Document_</dc:title>
</cp:coreProperties>
</file>