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4-A,</w:t>
      </w:r>
      <w:r>
        <w:rPr/>
        <w:t xml:space="preserve"> as amended by PL 2003, c. 20, Pt. GGG,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the cost of prescription or nonprescription drugs, medication and medical supplies furnished under this program as long as, for persons at or below 185% of the federal poverty line, the total cost for any covered purchase of a prescription or nonprescription drug or medication provided under the basic component of the program or the total cost of any covered purchase of a generic prescription drug or medication under the supplemental component of the program does not exceed the sum of $2 plus 20% of the price allowed for that prescription under program rules.  For the supplemental component of the program</w:t>
      </w:r>
      <w:r>
        <w:rPr>
          <w:u w:val="single"/>
        </w:rPr>
        <w:t>,</w:t>
      </w:r>
      <w:r>
        <w:rPr/>
        <w:t xml:space="preserve"> except as otherwise provided in this subsection, the total cost paid by the individual for any covered purchase of a prescription drug or medication may not exceed the cost of the program for that drug or medication minus the $2 paid by the program.  The commissioner shall establish annual limits on the costs incurred by eligible household members for prescriptions or nonprescription drugs or medications covered under the program on or prior to May 31, 2001, after which the program must pay 80% of the cost of all prescriptions or nonprescription drugs or medications covered by the supplemental component of the program on May 31, 2001 </w:t>
      </w:r>
      <w:r>
        <w:rPr>
          <w:u w:val="single"/>
        </w:rPr>
        <w:t>minus $2</w:t>
      </w:r>
      <w:r>
        <w:rPr/>
        <w:t xml:space="preserve">.  </w:t>
      </w:r>
      <w:r>
        <w:rPr>
          <w:u w:val="single"/>
        </w:rPr>
        <w:t>Any remaining amount is paid by the member.</w:t>
      </w:r>
      <w:r>
        <w:rPr/>
        <w:t xml:space="preserve">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R,</w:t>
      </w:r>
      <w:r>
        <w:rPr/>
        <w:t xml:space="preserve"> as enacted by PL 1997, c. 643, Pt. RR,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R. Medicaid drug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enter into a drug rebate agreement with each manufacturer of prescription drugs under the Medicaid program in accordance with Section 1927 of the federal Social Security Act, as long as the agreements are consistent with state and federal law</w:t>
      </w:r>
      <w:r>
        <w:rPr>
          <w:strike/>
        </w:rPr>
        <w:t>, are approved by the federal Health Care Finance Administration</w:t>
      </w:r>
      <w:r>
        <w:rPr/>
        <w:t xml:space="preserve"> and result in a net increase in rebate revenue available to the Maine Medicaid Program.  Individual rebate agreements may vary.  </w:t>
      </w:r>
      <w:r>
        <w:rPr>
          <w:strike/>
        </w:rPr>
        <w:t xml:space="preserve">The department shall seek to achieve an aggregate rebate amount from all agreements that is at least 6 percentage points higher than the percentage of the total Medicaid drug expenditures that the rebates would otherwise be under Section 1927 of the federal Social Security Act.  Any increase in revenue from the Medicaid drug rebate program over accepted estimates as of the effective date of this sectio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results in a higher percentage of the total Medicaid drug rebates must be reserved to provide coverage pursuant to section 3174-G, subsection 1-A.  In the event that the department is not able to achieve the rebate amount required by this section without compromising the best interest of Medicaid recipients and the Medicaid drug rebate program, the department shall report to the joint standing committee of the Legislature having jurisdiction over health and human services matters and the joint standing committee of the Legislature having jurisdiction over appropriations and financial affairs in the nex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Medicaid drug rebate program and to the elderly low-cost drug program to clarify the out-of-pocket cost to participating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7 (LR: 2638 item 01) Unofficial Document created 12-23-2003 - 05:0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8:00Z</dcterms:created>
  <dc:creator>xx</dc:creator>
  <dc:description/>
  <dc:language>en-US</dc:language>
  <cp:lastModifiedBy>xx</cp:lastModifiedBy>
  <dcterms:modified xsi:type="dcterms:W3CDTF">2003-12-23T10:08:00Z</dcterms:modified>
  <cp:revision>1</cp:revision>
  <dc:subject/>
  <dc:title>Bill Draft Document_</dc:title>
</cp:coreProperties>
</file>