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27-A, sub-§1, ¶¶A and B,</w:t>
      </w:r>
      <w:r>
        <w:rPr/>
        <w:t xml:space="preserve"> as enacted by PL 1999, c. 67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lies in writing to the commissioner for a permit at least </w:t>
      </w:r>
      <w:r>
        <w:rPr>
          <w:strike/>
        </w:rPr>
        <w:t>10</w:t>
      </w:r>
      <w:r>
        <w:rPr/>
        <w:t xml:space="preserve"> </w:t>
      </w:r>
      <w:r>
        <w:rPr>
          <w:u w:val="single"/>
        </w:rPr>
        <w:t>20</w:t>
      </w:r>
      <w:r>
        <w:rPr/>
        <w:t xml:space="preserve"> days in advance of the proposed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lies on forms furnished by the department.  An application for a permi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cate of public liability insurance in the amount of </w:t>
      </w:r>
      <w:r>
        <w:rPr>
          <w:strike/>
        </w:rPr>
        <w:t>$500,000</w:t>
      </w:r>
      <w:r>
        <w:rPr/>
        <w:t xml:space="preserve"> </w:t>
      </w:r>
      <w:r>
        <w:rPr>
          <w:u w:val="single"/>
        </w:rPr>
        <w:t>$1,000,000</w:t>
      </w:r>
      <w:r>
        <w:rPr/>
        <w:t xml:space="preserve"> to cover loss, damage or injuries to persons or property that might result from the disp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ite plan for the proposed display depicting a diagram of the grounds or facilities at which or in which the display will be held.  The diagram must show points of discharge, fallout areas, any buildings or other structures in proximity to the display site and the location of any audience that may be present. Distances of and distances between the points of discharge and any buildings or structures must be stated on the dia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27-A, sub-§3,</w:t>
      </w:r>
      <w:r>
        <w:rPr/>
        <w:t xml:space="preserve"> as amended by PL 2001, c. 437, §2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permit is $30 per display and the fee for a site inspection is $111.  </w:t>
      </w:r>
      <w:r>
        <w:rPr>
          <w:u w:val="single"/>
        </w:rPr>
        <w:t>The fee for all monitored indoor pyrotechnic events that occur outside of normal business hours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27-A, sub-§5, ¶¶A and B,</w:t>
      </w:r>
      <w:r>
        <w:rPr/>
        <w:t xml:space="preserve"> as enacted by PL 2003, c. 452, Pt. C, §6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conducts a fireworks display without a permit commits a Class </w:t>
      </w:r>
      <w:r>
        <w:rPr>
          <w:strike/>
        </w:rPr>
        <w:t>D</w:t>
      </w:r>
      <w:r>
        <w:rPr/>
        <w:t xml:space="preserve"> </w:t>
      </w:r>
      <w:r>
        <w:rPr>
          <w:u w:val="single"/>
        </w:rPr>
        <w:t>C</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conducts a fireworks display in violation of a permit issued under subsection 1 commits a Class </w:t>
      </w:r>
      <w:r>
        <w:rPr>
          <w:strike/>
        </w:rPr>
        <w:t>E</w:t>
      </w:r>
      <w:r>
        <w:rPr/>
        <w:t xml:space="preserve"> </w:t>
      </w:r>
      <w:r>
        <w:rPr>
          <w:u w:val="single"/>
        </w:rPr>
        <w:t>D</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27-A,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door pyrotechnics.</w:t>
      </w:r>
      <w:r>
        <w:rPr>
          <w:u w:val="single"/>
        </w:rPr>
        <w:t xml:space="preserve">  All indoor pyrotechnic events must be monitored by the State Fire Marshal or the Stat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8 MRSA §233, sub-§§1 to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ete application required.</w:t>
      </w:r>
      <w:r>
        <w:rPr>
          <w:u w:val="single"/>
        </w:rPr>
        <w:t xml:space="preserve">  A licensee shall submit a complete application for renewal at least 30 days prior to the expiration of a license under this chapter.  An application is not complete unless it includes all materials required to be evaluate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ewal submitted within 90 days following license expiration.</w:t>
      </w:r>
      <w:r>
        <w:rPr>
          <w:u w:val="single"/>
        </w:rPr>
        <w:t xml:space="preserve">  Notwithstanding subsection 1, a person may renew a license under this chapter for up to 90 days after the date of expiration of the license.  The 90-day period does not postpone the expiration date of the existing license.  A licensee whose license has lapsed may not work as a fireworks technician until a renewed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newal submitted more than 90 days following license expiration.</w:t>
      </w:r>
      <w:r>
        <w:rPr>
          <w:u w:val="single"/>
        </w:rPr>
        <w:t xml:space="preserve">  An application for license renewal under this section submitted more than 90 days after the license expiration date is considered an application for a new license and is subject to all requirements governing a new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pyrotechnic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a person to apply for a permit from the Commissioner of Public Safety 20 days before conducting a fireworks display instead of the current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amount of public liability insurance that an applicant for a permit to conduct a fireworks display must have from $500,000 to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State Fire Marshal or the State Fire Marshal's designee to monitor all indoor pyrotechnic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certain penalties regarding the unlawful conduct of a fireworks display and failure to obtain a firework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elineates license renewal procedures for fireworks technici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4 (LR: 2618 item 01) Unofficial Document created 12-23-2003 - 05:0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7:00Z</dcterms:created>
  <dc:creator>xx</dc:creator>
  <dc:description/>
  <dc:language>en-US</dc:language>
  <cp:lastModifiedBy>xx</cp:lastModifiedBy>
  <dcterms:modified xsi:type="dcterms:W3CDTF">2003-12-23T10:07:00Z</dcterms:modified>
  <cp:revision>1</cp:revision>
  <dc:subject/>
  <dc:title>Bill Draft Document_</dc:title>
</cp:coreProperties>
</file>