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5-A MRSA §3203, sub-§4, ¶¶E and F,</w:t>
      </w:r>
      <w:r>
        <w:rPr/>
        <w:t xml:space="preserve"> as amended by PL 1999, c. 657, §18, are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E.  Must provide to the consumer within 30 days of contracting for retail service a disclosure of information provided to the commission pursuant to rules adopted under subsection 3 in a standard written format established by the commission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F.  Must comply with any other applicable standards or requirements adopted by the commission by rule or order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5-A MRSA §3203, sub-§4, ¶G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G.  Must provide at least once annually to the consumer any information disclosures required by the commission by rule pursuant to subsection 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35-A MRSA §3203, sub-§4-A, ¶F,</w:t>
      </w:r>
      <w:r>
        <w:rPr/>
        <w:t xml:space="preserve"> as enacted by PL 1999, c. 657, §19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F.  May not initiate a telephone solicitation call to a consumer who has notified the competitive electricity provider of the consumer's wish not to receive telephone solicitation calls made by or on behalf of the competitive electricity provider; </w:t>
      </w:r>
      <w:r>
        <w:rPr>
          <w:u w:val="single"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35-A MRSA §3203, sub-§4-A, ¶G,</w:t>
      </w:r>
      <w:r>
        <w:rPr/>
        <w:t xml:space="preserve"> as enacted by PL 1999, c. 657, §19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places the requirement that, at least annually, a competitive electricity provider provide information disclosures to all consumers with the requirement that the provider provide the information to all residential and small commercial consum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2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41 (LR: 2521 item 01) Unofficial Document created 12-23-2003 - 05:07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0:07:00Z</dcterms:created>
  <dc:creator>xx</dc:creator>
  <dc:description/>
  <dc:language>en-US</dc:language>
  <cp:lastModifiedBy>xx</cp:lastModifiedBy>
  <dcterms:modified xsi:type="dcterms:W3CDTF">2003-12-23T10:07:00Z</dcterms:modified>
  <cp:revision>1</cp:revision>
  <dc:subject/>
  <dc:title>Bill Draft Document_</dc:title>
</cp:coreProperties>
</file>