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3, sub-§4, ¶D,</w:t>
      </w:r>
      <w:r>
        <w:rPr/>
        <w:t xml:space="preserve"> as amended by PL 1999, c. 657,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</w:t>
      </w:r>
      <w:r>
        <w:rPr>
          <w:strike/>
        </w:rPr>
        <w:t>May not telemarket services to the consumer if the consumer has filed with the commission a written request not to receive telemarketing from competitive electricity providers</w:t>
      </w:r>
      <w:r>
        <w:rPr/>
        <w:t xml:space="preserve"> </w:t>
      </w:r>
      <w:r>
        <w:rPr>
          <w:u w:val="single"/>
        </w:rPr>
        <w:t>Must comply with all federal and state laws, federal regulations or state rules regarding the prohibition or limitation of telemarketing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3203, sub-§4-A, ¶F,</w:t>
      </w:r>
      <w:r>
        <w:rPr/>
        <w:t xml:space="preserve"> as enacted by PL 1999, c. 657, §1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</w:t>
      </w:r>
      <w:r>
        <w:rPr>
          <w:strike/>
        </w:rPr>
        <w:t>May not initiate a telephone solicitation call to a consumer who has notified the competitive electricity provider of the consumer's wish not to receive telephone solicitation calls made by or on behalf of the competitive electricity provider</w:t>
      </w:r>
      <w:r>
        <w:rPr/>
        <w:t xml:space="preserve"> </w:t>
      </w:r>
      <w:r>
        <w:rPr>
          <w:u w:val="single"/>
        </w:rPr>
        <w:t>Must comply with all federal or state laws, federal regulations or state rules regarding the prohibition or limitation of telemarketing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laces the current statutory limitations on telemarketing by competitive electricity providers, which require the Public Utilities Commission to maintain a "do-not-call list," with the requirement that competitive electricity providers observe the federal and state "do-not-call" telemarketing limitations established for other retail sell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0 (LR: 2520 item 01) Unofficial Document created 12-23-2003 - 05:06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6:00Z</dcterms:created>
  <dc:creator>xx</dc:creator>
  <dc:description/>
  <dc:language>en-US</dc:language>
  <cp:lastModifiedBy>xx</cp:lastModifiedBy>
  <dcterms:modified xsi:type="dcterms:W3CDTF">2003-12-23T10:06:00Z</dcterms:modified>
  <cp:revision>1</cp:revision>
  <dc:subject/>
  <dc:title>Bill Draft Document_</dc:title>
</cp:coreProperties>
</file>