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2510, sub-§4,</w:t>
      </w:r>
      <w:r>
        <w:rPr/>
        <w:t xml:space="preserve"> as enacted by PL 1997, c. 15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stitution.</w:t>
      </w:r>
      <w:r>
        <w:rPr/>
        <w:t xml:space="preserve">  The court shall inquire of the prosecutor or the owner of the property on which the tree was cut down or felled the extent of the owner's financial loss.  With the owner's consent, the court shall order restitution when appropriate on the basis of an adequate factual foundation.  The order of restitution must designate the amount of restitution to be paid and the person or persons to whom the restitution must be paid.  Restitution ordered under this subsection is in addition to any forfeitures adjudged under subsection 2</w:t>
      </w:r>
      <w:r>
        <w:rPr>
          <w:u w:val="single"/>
        </w:rPr>
        <w:t>; however, the court may order that restitution be adjudged in lieu of or based on the forfeitures in subsection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restitution ordered and paid must be deducted from the amount of any judgment awarded in a civil action brought by the owner against the offender based on the same f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awarding restitution for the unlawful cutting of tree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llowing evidence of more than just financial lo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owing the court to award restitution in lieu of or based upon the schedule of forfeiture for unlawfully cutting tr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9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38 (LR: 2493 item 01) Unofficial Document created 12-23-2003 - 05:06: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06:00Z</dcterms:created>
  <dc:creator>xx</dc:creator>
  <dc:description/>
  <dc:language>en-US</dc:language>
  <cp:lastModifiedBy>xx</cp:lastModifiedBy>
  <dcterms:modified xsi:type="dcterms:W3CDTF">2003-12-23T10:06:00Z</dcterms:modified>
  <cp:revision>1</cp:revision>
  <dc:subject/>
  <dc:title>Bill Draft Document_</dc:title>
</cp:coreProperties>
</file>