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cretary of State to review model legislation.  Resolved:</w:t>
      </w:r>
      <w:r>
        <w:rPr/>
        <w:t xml:space="preserve">  That the Secretary of State shall review the model legislation proposed by the joint task force of the National Association of Secretaries of State and the International Association of Commercial Administrators to prevent fraudulent filings under the Uniform Commercial Code against public officials or by individuals attempting to file liens against themselves to try to avoid taxes, judgments or other debt.  Based on that review, the Secretary of State shall submit an assessment of that model legislation, together with any proposed implementing legislation, to the joint standing committee of the Legislature having jurisdiction over judiciary matters no later than January 15, 2005.  Following receipt and review of the report, the joint standing committee is authorized to report out a bill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ecretary of State to review model legislation designed to prevent fraudulent filings under the Uniform Commercial Code and submit recommendations to the joint standing committee of the Legislature having jurisdiction over judiciary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7 (LR: 2592 item 01) Unofficial Document created 12-23-2003 - 05:0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6:00Z</dcterms:created>
  <dc:creator>xx</dc:creator>
  <dc:description/>
  <dc:language>en-US</dc:language>
  <cp:lastModifiedBy>xx</cp:lastModifiedBy>
  <dcterms:modified xsi:type="dcterms:W3CDTF">2003-12-23T10:06:00Z</dcterms:modified>
  <cp:revision>1</cp:revision>
  <dc:subject/>
  <dc:title>Bill Draft Document_</dc:title>
</cp:coreProperties>
</file>