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85,</w:t>
      </w:r>
      <w:r>
        <w:rPr/>
        <w:t xml:space="preserve"> as amended by PL 2003, c. 28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5.  Endorsemen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is authorized, at its discretion, without the examination as provided, to issue a license to an applicant who furnishes proof, satisfactory to the board, that the applicant has been licensed to practice dentistry in another state </w:t>
      </w:r>
      <w:r>
        <w:rPr>
          <w:u w:val="single"/>
        </w:rPr>
        <w:t>or a Canadian province</w:t>
      </w:r>
      <w:r>
        <w:rPr/>
        <w:t xml:space="preserve"> after full compliance with the requirements of its dental laws. If an applicant is licensed to practice dentistry in another state </w:t>
      </w:r>
      <w:r>
        <w:rPr>
          <w:u w:val="single"/>
        </w:rPr>
        <w:t>or a Canadian province</w:t>
      </w:r>
      <w:r>
        <w:rPr/>
        <w:t xml:space="preserve">, that applicant's professional education may not be less than is required in this State and the applicant must have been at least 3 years in actual practice in the state </w:t>
      </w:r>
      <w:r>
        <w:rPr>
          <w:u w:val="single"/>
        </w:rPr>
        <w:t>or Canadian province</w:t>
      </w:r>
      <w:r>
        <w:rPr/>
        <w:t xml:space="preserve"> in which the license was granted. Applicants for licensure by endorsement who meet the requirements of this section must be interviewed in person by the board or members of the board, prior to being issued a license.  Every license of this type issued by the board must state upon its face the grounds upon which it is issued and the applicant may be required to furnish proof upon affidavit. The fee for the license is determined by the board, but may not be more than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99,</w:t>
      </w:r>
      <w:r>
        <w:rPr/>
        <w:t xml:space="preserve"> as amended by PL 1995, c. 59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9.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t its discretion, without examination, issue a license to an applicant to practice dental hygiene who furnishes proof satisfactory to the board that the dental hygienist has been duly licensed to practice in another state </w:t>
      </w:r>
      <w:r>
        <w:rPr>
          <w:u w:val="single"/>
        </w:rPr>
        <w:t>or a Canadian province</w:t>
      </w:r>
      <w:r>
        <w:rPr/>
        <w:t xml:space="preserve"> after full compliance with the requirements of its dental laws, except that the professional education may not be less than is required in this State.  The board may require letters of reference as to ability.  Applicants for licensure by endorsement who meet the requirements of this section must be interviewed in person by the board or members of the board prior to being issued a license.  Every license so given must state upon its face that it was granted on the basis of endorsement. The fee for that license must be determined by the board, but may not be more than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dentists and dental hygienists from Canada to be endorsed for licensure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8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6 (LR: 2488 item 01) Unofficial Document created 12-23-2003 - 05:06: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06:00Z</dcterms:created>
  <dc:creator>xx</dc:creator>
  <dc:description/>
  <dc:language>en-US</dc:language>
  <cp:lastModifiedBy>xx</cp:lastModifiedBy>
  <dcterms:modified xsi:type="dcterms:W3CDTF">2003-12-23T10:06:00Z</dcterms:modified>
  <cp:revision>1</cp:revision>
  <dc:subject/>
  <dc:title>Bill Draft Document_</dc:title>
</cp:coreProperties>
</file>