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continued safe, efficient and reliable rail service is essential to our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has come to the attention of certain state officials that trains run by remote control are operating throughout parts of the Unite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State's public safety and the well-being of its citizens, particularly those using rail service, it is essential that the issue addressed in this legislation receive prompt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308,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inimum number of employees.</w:t>
      </w:r>
      <w:r>
        <w:rPr>
          <w:u w:val="single"/>
        </w:rPr>
        <w:t xml:space="preserve">  Each railroad company or rail authority operating within this State is required to have, at a minimum, 5 employees located on each of its trains traveling on a railroad lin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trains in the State to operate with a minimum of 5 railroad company or rail authority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4 (LR: 2244 item 01) Unofficial Document created 12-23-2003 - 05:0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5:00Z</dcterms:created>
  <dc:creator>xx</dc:creator>
  <dc:description/>
  <dc:language>en-US</dc:language>
  <cp:lastModifiedBy>xx</cp:lastModifiedBy>
  <dcterms:modified xsi:type="dcterms:W3CDTF">2003-12-23T10:05:00Z</dcterms:modified>
  <cp:revision>1</cp:revision>
  <dc:subject/>
  <dc:title>Bill Draft Document_</dc:title>
</cp:coreProperties>
</file>