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56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56-C.  Wabanaki registration p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November 1, 2005, the Secretary of State shall issue Wabanaki registration plates pursuant to section 468 to members of federally recognized tribes in the State pursuant to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Wabanaki registration plates.</w:t>
      </w:r>
      <w:r>
        <w:rPr>
          <w:u w:val="single"/>
        </w:rPr>
        <w:t xml:space="preserve">  The Secretary of State, upon receiving an application and evidence of payment of the registration fee required by section 501, the excise tax required by Title 36, section 1482, a statement signed by a tribal official from a federally recognized tribe within the Wabanaki Confederacy proving the applicant's membership in the tribe and the administration fee pursuant to subsection 2, shall issue a registration certificate and a set of Wabanaki registration plates to be used in lieu of regular registration plates.  These plates must bear identification numbers and letters and the word "Wabanaki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Administration fee.</w:t>
      </w:r>
      <w:r>
        <w:rPr>
          <w:u w:val="single"/>
        </w:rPr>
        <w:t xml:space="preserve">  An application for Wabanaki registration plates must be accompanied by an administrative fee of $20, which is credited by the Secretary of State to the Specialty License Plate Fund as established in section 469 for administrative and production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Renewal fee.</w:t>
      </w:r>
      <w:r>
        <w:rPr>
          <w:u w:val="single"/>
        </w:rPr>
        <w:t xml:space="preserve">  In addition to the regular motor vehicle registration fee prescribed by law, the annual renewal contribution for Wabanaki registration plates is $20, which is credited to the Specialty License Plate Fund established in section 469 for administrative and production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issuance of a special registration plate for motor vehicles for members of federally recognized tribes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32 (LR: 2209 item 01) Unofficial Document created 12-23-2003 - 05:05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5:00Z</dcterms:created>
  <dc:creator>xx</dc:creator>
  <dc:description/>
  <dc:language>en-US</dc:language>
  <cp:lastModifiedBy>xx</cp:lastModifiedBy>
  <dcterms:modified xsi:type="dcterms:W3CDTF">2003-12-23T10:05:00Z</dcterms:modified>
  <cp:revision>1</cp:revision>
  <dc:subject/>
  <dc:title>Bill Draft Document_</dc:title>
</cp:coreProperties>
</file>