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L,</w:t>
      </w:r>
      <w:r>
        <w:rPr/>
        <w:t xml:space="preserve"> as amended by PL 2003, c. 39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Records describing security plans, security procedures or risk assessments prepared specifically for the purpose of preventing or preparing for acts of terrorism, but only to the extent that release of information contained in the record could reasonably be expected to jeopardize the physical safety of government personnel or the public. Information contained in records covered by this paragraph may be disclosed to the Legislature or, in the case of a political or administrative subdivision, to municipal officials or board members under conditions that protect the information from further disclosure.  For purposes of this paragraph, "terrorism" means conduct that is designed to cause serious bodily injury or substantial risk of bodily injury to multiple persons, substantial damage to multiple structures whether occupied or unoccupied or substantial physical damage sufficient to disrupt the normal functioning of a critical infrastruct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M,</w:t>
      </w:r>
      <w:r>
        <w:rPr/>
        <w:t xml:space="preserve"> as enacted by PL 2003, c. 3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  The home addresses of employees of the State or a political subdivision.  For purposes of this paragraph, "State" means the State or an office, department, agency, authority, commission, board, institution, hospital or other instrumentality of the State, including the Maine Turnpike Authority, the Maine Port Authority, the Northern New England Passenger Rail Authority, the Maine Community College System, the Maine Veterans' Homes, the Maine State Retirement System, the Maine Military Authority and all other such state entities.  For purposes of this paragraph, "political subdivision" means a city, town, plantation or county; an administrative entity or instrumentality created pursuant to Title 30-A, chapters 115 and 119;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corporated fire-fighting unit that is organized under Title 13-B and is officially recognized by any authority created by statute; a quasi-municipal corporation; a special purpose district, including, but not limited to, a water district, sanitary district, hospital district and school district of any type; a volunteer fire association as defined in Title 30-A, section 3151; or an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definition of public records subject to the so-called "freedom of access laws" the home addresses of employees of the State or a political subdivision, such as a town, city or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7 (LR: 2428 item 01) Unofficial Document created 12-22-2003 - 10:4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3:00Z</dcterms:created>
  <dc:creator>xx</dc:creator>
  <dc:description/>
  <dc:language>en-US</dc:language>
  <cp:lastModifiedBy>xx</cp:lastModifiedBy>
  <dcterms:modified xsi:type="dcterms:W3CDTF">2003-12-22T15:43:00Z</dcterms:modified>
  <cp:revision>1</cp:revision>
  <dc:subject/>
  <dc:title>Bill Draft Document_</dc:title>
</cp:coreProperties>
</file>