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1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0-C.  Criminal history recor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nsure that, prior to the placement of a child who is in the custody or care of the department with a custodian, foster parent, guardian ad litem, preadoptive parent or other person responsible for the child, that custodian, foster parent, guardian ad litem, preadoptive parent or other person responsible for the child with whom that child is to be placed has undergone a criminal history record check.  A child who is in the custody or care of the department may not be placed with a person who has a history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with whom a child in the custody or care of the Department of Human Services is to be placed to undergo a criminal history record check.  The department is responsible for ensuring the completion of the record check.  A child may not be placed with a person who has a history of abuse or neglect, defined in the Maine Revised Statutes, Title 22, section 4002, subsection 1 as "a threat to a child's health or welfare by physical, mental or emotional injury or impairment, sexual abuse or exploitation, deprivation of essential needs or lack of protection from these, by a person responsible for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6 (LR: 2313 item 01) Unofficial Document created 12-22-2003 - 10:4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3:00Z</dcterms:created>
  <dc:creator>xx</dc:creator>
  <dc:description/>
  <dc:language>en-US</dc:language>
  <cp:lastModifiedBy>xx</cp:lastModifiedBy>
  <dcterms:modified xsi:type="dcterms:W3CDTF">2003-12-22T15:43:00Z</dcterms:modified>
  <cp:revision>1</cp:revision>
  <dc:subject/>
  <dc:title>Bill Draft Document_</dc:title>
</cp:coreProperties>
</file>