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dministrative costs to be reimbursed.</w:t>
      </w:r>
      <w:r>
        <w:rPr/>
        <w:t xml:space="preserve">  The Department of Administrative and Financial Services, Bureau of Revenue Services shall absorb within existing resources any administrative costs involved in the initial implementation of this Act. Notwithstanding the Maine Revised Statutes, Title 37-B, section 158 or any other provision of law, the Commissioner of Defense, Veterans and Emergency Management must transfer from the Maine Military Family Relief Fund established in Title 37-B, section 158 an amount determined by the State Tax Assessor to be the additional administrative costs associated with the implementation of this Act.  The State Tax Assessor is authorized to deposit the funds received as reimbursement for costs incurred in an Other Special Revenue Funds account within the Bureau of Revenue Services to be used to support the operations of the bureau necessary for the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ministrative costs associated with the Maine Military Family Relief Fund voluntary checkoff in the event revenue is available for transfer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received from the Maine Military Family Relief Fund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0</w:t>
        <w:tab/>
        <w:t>$20,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a General Fund appropriation for the Department of Administrative and Financial Services, Bureau of Revenue Services with an Other Special Revenue allocation and requires the bureau to absorb any initial administrative costs. It also requires transfers from the Maine Military Family Relief Fund to an Other Special Revenue Funds account within the bureau to be used to support the operations of the bureau necessary for the implementation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5(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4 (LR: 2315 item 04) Unofficial Document created 04-30-2004 - 04: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3:00Z</dcterms:created>
  <dc:creator>xx</dc:creator>
  <dc:description/>
  <dc:language>en-US</dc:language>
  <cp:lastModifiedBy>xx</cp:lastModifiedBy>
  <dcterms:modified xsi:type="dcterms:W3CDTF">2004-04-30T08:03:00Z</dcterms:modified>
  <cp:revision>1</cp:revision>
  <dc:subject/>
  <dc:title>Bill Draft Document_</dc:title>
</cp:coreProperties>
</file>