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5288.</w:t>
      </w:r>
      <w:r>
        <w:rPr/>
        <w:t>" in subsection 3 in the last line (page 1, line 30 in L.D.) by striking out the following:  "</w:t>
      </w:r>
      <w:r>
        <w:rPr>
          <w:u w:val="single"/>
        </w:rPr>
        <w:t>2005</w:t>
      </w:r>
      <w:r>
        <w:rPr/>
        <w:t>" and inserting in its place the following:  '</w:t>
      </w:r>
      <w:r>
        <w:rPr>
          <w:u w:val="single"/>
        </w:rPr>
        <w:t>2004 but before January 1, 200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5288.</w:t>
      </w:r>
      <w:r>
        <w:rPr/>
        <w:t>"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Repeal.</w:t>
      </w:r>
      <w:r>
        <w:rPr>
          <w:u w:val="single"/>
        </w:rPr>
        <w:t xml:space="preserve">  This section is repealed December 31, 2007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Maine Military Family Relief Fund voluntary check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10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10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>$10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Veterans Services 0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received from the Maine Military Family Relief Fund voluntary check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0</w:t>
        <w:tab/>
        <w:t>$10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10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>$10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10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0</w:t>
        <w:tab/>
        <w:t>10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SECTION TOTAL - ALL FUNDS</w:t>
        <w:tab/>
        <w:t>$0</w:t>
        <w:tab/>
        <w:t>$20,99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date for tax years to which the income tax checkoff applies and adds a repeal of the checkoff on December 31, 2007.  It also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5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24 (LR: 2315 item 02) Unofficial Document created 03-10-2004 - 12:03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03:00Z</dcterms:created>
  <dc:creator>xx</dc:creator>
  <dc:description/>
  <dc:language>en-US</dc:language>
  <cp:lastModifiedBy>xx</cp:lastModifiedBy>
  <dcterms:modified xsi:type="dcterms:W3CDTF">2004-03-10T17:03:00Z</dcterms:modified>
  <cp:revision>1</cp:revision>
  <dc:subject/>
  <dc:title>Bill Draft Document_</dc:title>
</cp:coreProperties>
</file>