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2 MRSA §13058, sub-§§1 and 2,</w:t>
      </w:r>
      <w:r>
        <w:rPr/>
        <w:t xml:space="preserve"> as enacted by PL 2003, c. 414, Pt. A, §2 and affected by Pt. D,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hibition.</w:t>
      </w:r>
      <w:r>
        <w:rPr/>
        <w:t xml:space="preserve">  A person may not </w:t>
      </w:r>
      <w:r>
        <w:rPr>
          <w:u w:val="single"/>
        </w:rPr>
        <w:t>place or</w:t>
      </w:r>
      <w:r>
        <w:rPr/>
        <w:t xml:space="preserve"> operate a motorboat or personal watercraft on the inland waters of the State unless a lake and river protection sticker issued under subsection 3 is affixed to both sides of the bow above the water line and approximately 3 inches behind the validation sticker required under section 13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Violation.</w:t>
      </w:r>
      <w:r>
        <w:rPr/>
        <w:t xml:space="preserve">  A person who places </w:t>
      </w:r>
      <w:r>
        <w:rPr>
          <w:u w:val="single"/>
        </w:rPr>
        <w:t>or operates</w:t>
      </w:r>
      <w:r>
        <w:rPr/>
        <w:t xml:space="preserve"> a motorboat or personal watercraft upon the inland waters of the State without displaying a lake and river protection sticker as required by subsection 1 commits a civil violation for which a </w:t>
      </w:r>
      <w:r>
        <w:rPr>
          <w:strike/>
        </w:rPr>
        <w:t>forfeiture</w:t>
      </w:r>
      <w:r>
        <w:rPr/>
        <w:t xml:space="preserve"> </w:t>
      </w:r>
      <w:r>
        <w:rPr>
          <w:u w:val="single"/>
        </w:rPr>
        <w:t>fine</w:t>
      </w:r>
      <w:r>
        <w:rPr/>
        <w:t xml:space="preserve"> of not less than $100 and not more than $250 per violation may be adjudged</w:t>
      </w:r>
      <w:r>
        <w:rPr>
          <w:strike/>
        </w:rPr>
        <w:t xml:space="preserve">, except that a citation for a violation of this subsection may not be issued to a person who is also issued a citation at the same time for a violation of any oth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provision of this chapter regulating watercraft, other than section 13073</w:t>
      </w:r>
      <w:r>
        <w:rPr/>
        <w:t xml:space="preserve">.  A </w:t>
      </w:r>
      <w:r>
        <w:rPr>
          <w:strike/>
        </w:rPr>
        <w:t>forfeiture</w:t>
      </w:r>
      <w:r>
        <w:rPr/>
        <w:t xml:space="preserve"> </w:t>
      </w:r>
      <w:r>
        <w:rPr>
          <w:u w:val="single"/>
        </w:rPr>
        <w:t>fine</w:t>
      </w:r>
      <w:r>
        <w:rPr/>
        <w:t xml:space="preserve"> imposed under this subsection may not be </w:t>
      </w:r>
      <w:r>
        <w:rPr>
          <w:strike/>
        </w:rPr>
        <w:t>waived</w:t>
      </w:r>
      <w:r>
        <w:rPr/>
        <w:t xml:space="preserve"> </w:t>
      </w:r>
      <w:r>
        <w:rPr>
          <w:u w:val="single"/>
        </w:rPr>
        <w:t>suspended</w:t>
      </w:r>
      <w:r>
        <w:rPr/>
        <w:t xml:space="preserve">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13058,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Class E crime.</w:t>
      </w:r>
      <w:r>
        <w:rPr>
          <w:u w:val="single"/>
        </w:rPr>
        <w:t xml:space="preserve">  A person who violates subsection 1 after having been adjudicated of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13068, sub-§15,</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Violation of surface use restriction order.</w:t>
      </w:r>
      <w:r>
        <w:rPr>
          <w:u w:val="single"/>
        </w:rPr>
        <w:t xml:space="preserve">  A person may not operate, launch or remove a watercraft at a restricted-access site or refuse inspection of a watercraft in violation of an order issued under Title 38, section 18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500 and not more than $5,000 per violation may be adjudged.  A fine imposed under this subsection may not be suspend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of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13072, sub-§§1 and 2,</w:t>
      </w:r>
      <w:r>
        <w:rPr/>
        <w:t xml:space="preserve"> as enacted by PL 2003, c. 414, Pt. A, §2 and affected by Pt. D,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ointment; compensation.</w:t>
      </w:r>
      <w:r>
        <w:rPr/>
        <w:t xml:space="preserve">  The municipal officers of a town bordering an inland waterway may appoint a harbor master for a term of not less than one year and may establish the harbor master's compensation.  </w:t>
      </w:r>
      <w:r>
        <w:rPr>
          <w:strike/>
        </w:rPr>
        <w:t>The</w:t>
      </w:r>
      <w:r>
        <w:rPr/>
        <w:t xml:space="preserve"> </w:t>
      </w:r>
      <w:r>
        <w:rPr>
          <w:u w:val="single"/>
        </w:rPr>
        <w:t>Except as provided in subsection 2-A, the</w:t>
      </w:r>
      <w:r>
        <w:rPr/>
        <w:t xml:space="preserve"> harbor master is subject to all the duties and liabilities of that office as prescribed by state law, municipal ordinances and rules promulgated by the municipality.  The municipal officers may remove the harbor master from office for cause, declared in writing, after due notice to the harbor master and a hearing, if requ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municipal officers may prohibit a harbor master from making an arrest or carrying a weapon.  A harbor master who is not prohibited from making arrests may arrest and deliver to the law enforcement authorities on shore any person committing an assaul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upon the harbor master or another person acting under the harbor master's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uthority and responsibility.</w:t>
      </w:r>
      <w:r>
        <w:rPr/>
        <w:t xml:space="preserve">  </w:t>
      </w:r>
      <w:r>
        <w:rPr>
          <w:strike/>
        </w:rPr>
        <w:t>A</w:t>
      </w:r>
      <w:r>
        <w:rPr/>
        <w:t xml:space="preserve"> </w:t>
      </w:r>
      <w:r>
        <w:rPr>
          <w:u w:val="single"/>
        </w:rPr>
        <w:t>Except as provided in subsection 2-A, a</w:t>
      </w:r>
      <w:r>
        <w:rPr/>
        <w:t xml:space="preserve"> harbor master appointed under this section shall enforce the watercraft laws of the State and the municipality on any water within the jurisdiction of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13072,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A.  Authority to enforce invasive aquatic species laws.</w:t>
      </w:r>
      <w:r>
        <w:rPr>
          <w:u w:val="single"/>
        </w:rPr>
        <w:t xml:space="preserve">  A municipality may appoint a harbor master whose only duties are to enforce the provisions of section 13058 and section 13068, subsections 1 and 15 on any water within the jurisdiction of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8 MRSA §419-C, sub-§1, ¶¶B and C,</w:t>
      </w:r>
      <w:r>
        <w:rPr/>
        <w:t xml:space="preserve"> as enacted by PL 1999, c. 722,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Possess, import, cultivate, transport or distribute any invasive aquatic plant or parts of any invasive aquatic plant, including roots, rhizomes, stems, leaves or seeds, in a manner that could cause the plant to get into any state waters;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fter September 1, 2000, sell or offer for sale in this State any invasive aquatic plant</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8 MRSA §419-C, sub-§1,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ail to remove any aquatic plant or parts of any aquatic plant, including roots, rhizomes, stems, leaves or seeds, from the outside of a vehicle, boat, personal watercraft, boat trailer or other equipment on a public ro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8 MRSA §1864, first ¶,</w:t>
      </w:r>
      <w:r>
        <w:rPr/>
        <w:t xml:space="preserve"> as enacted by PL 2001, c. 434, Pt. A,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and the Commissioner of Inland Fisheries and Wildlife may jointly issue an emergency order to restrict </w:t>
      </w:r>
      <w:r>
        <w:rPr>
          <w:u w:val="single"/>
        </w:rPr>
        <w:t>access to or restrict</w:t>
      </w:r>
      <w:r>
        <w:rPr/>
        <w:t xml:space="preserve"> or prohibit the use of any watercraft on all or a portion of a water body that has a confirmed infestation of an invasive aquatic plant.  The order must be for a specific period of time and may be issued only when the use of watercraft on that water body threatens to worsen or spread the infestation. The order may require that watercraft on waters affected by the order be taken out of the water only at locations identified in the order </w:t>
      </w:r>
      <w:r>
        <w:rPr>
          <w:strike/>
        </w:rPr>
        <w:t>and be inspected and cleaned by the department upon removal</w:t>
      </w:r>
      <w:r>
        <w:rPr/>
        <w:t xml:space="preserve">.  </w:t>
      </w:r>
      <w:r>
        <w:rPr>
          <w:u w:val="single"/>
        </w:rPr>
        <w:t xml:space="preserve">The order may require inspections and cleaning of watercraft, watercraft trailers and equipment upon removal 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sites that have been identified in the order.  Inspections must be conducted by designated state boat inspectors.  For purposes of this section, "designated state boat inspector" means a person employed by the State and identified by the department or the Department of Inland Fisheries and Wildlife as a person who is qualified to properly conduct inspection activiti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places the bill and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changes the title of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provides that a person may not place a watercraft on inland waters without a lake and river protection stic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dds the provision that a person who operates a watercraft on inland waters without a sticker commits a civil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moves the restriction that only warnings can be issued for sticker violations when there are other boating law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provides that a person commits a Class E crime if that person places or operates a watercraft on inland waters without a sticker after committing 3 or more violations of inland fisheries and wildlife laws within the last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provides that if a person operates, launches or removes a watercraft at a restricted access site or refuses inspection of a watercraft in violation of a surface use restriction order, that person commits a civil violation.  If that person has committed 3 or more violations of Inland Fisheries and Wildlife laws within 5 years, that pers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allows a municipality to appoint a harbor master only to enforce the invasive species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requires a person to remove aquatic plants or parts of plants from a vehicle, watercraft or trai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9.  It allows the Commissioner of Environmental Protection and the Commissioner of Inland Fisheries and Wildlife to restrict access to an infested water body by issuing an emergency order. It also allows the commissioners to require inspections and cleaning of watercraft and trailers at sites identified i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rder.  Designated state boat inspectors must conduct the insp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59(0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23 (LR: 2359 item 02) Unofficial Document created 03-25-2004 - 10:18: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5:18:00Z</dcterms:created>
  <dc:creator>xx</dc:creator>
  <dc:description/>
  <dc:language>en-US</dc:language>
  <cp:lastModifiedBy>xx</cp:lastModifiedBy>
  <dcterms:modified xsi:type="dcterms:W3CDTF">2004-03-25T15:18:00Z</dcterms:modified>
  <cp:revision>1</cp:revision>
  <dc:subject/>
  <dc:title>Bill Draft Document_</dc:title>
</cp:coreProperties>
</file>