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862, sub-§2,</w:t>
      </w:r>
      <w:r>
        <w:rPr/>
        <w:t xml:space="preserve"> as enacted by PL 2001, c. 434, Pt. A,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inspection stations allowed.</w:t>
      </w:r>
      <w:r>
        <w:rPr/>
        <w:t xml:space="preserve">  The program established under this section also may include inspections at boat launching sites on inland waters that </w:t>
      </w:r>
      <w:r>
        <w:rPr>
          <w:strike/>
        </w:rPr>
        <w:t>are already infested and at boat launching sites on the inland waters that</w:t>
      </w:r>
      <w:r>
        <w:rPr/>
        <w:t xml:space="preserve"> have been identified as most at risk of introduction of invasive aquatic 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86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2-A.  Lakes infested with invasive aquatic plant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monitoring and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spection program.</w:t>
      </w:r>
      <w:r>
        <w:rPr>
          <w:u w:val="single"/>
        </w:rPr>
        <w:t xml:space="preserve">  The commissioner and the Commissioner of Inland Fisheries and Wildlife jointly shall establish a program to monitor and inspect watercraft, watercraft trailers and outboard motors at all public access sites on lakes that have been identified by the State as having invasive aquatic plant species.  For purposes of this section, "invasive aquatic plant species" means invasive aquatic plants and other aquatic plant species identified as invasive species by the Interagency Task Force on Invasive Aquatic Plants and Nuisance Species established in Title 5, section 12004-D,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ess and inspection times.</w:t>
      </w:r>
      <w:r>
        <w:rPr>
          <w:u w:val="single"/>
        </w:rPr>
        <w:t xml:space="preserve">  The commissioner and the Commissioner of Inland Fisheries and Wildlife shall jointly determine times when public access sites are open for public use and inspection based on use patterns, times of year and budgetary constraints.  In addition to those considerations, the commissioner or the Commissioner of Inland Fisheries and Wildlife may extend set inspection times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petitions either department in wri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elects to pay an hourly fee, set jointly by the commissioner and the Commissioner of Inland Fisheries and Wildlife, to cover costs associated with extending an inspection period.  Hourly fees paid under this paragraph must be distributed in the manner prescribed under Title 12, section 10206, subsection 6 for fees collected under section 13058,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imes when public access is permitted must be posted at each public access site and in the local paper and distributed with all Maine boating registrations and on the department's publicly accessible site on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Securing access sites.</w:t>
      </w:r>
      <w:r>
        <w:rPr>
          <w:u w:val="single"/>
        </w:rPr>
        <w:t xml:space="preserve">  Public access ramps to lakes identified as having invasive aquatic plant species must be locked or otherwise secured to prevent access during noninspection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spection activities.</w:t>
      </w:r>
      <w:r>
        <w:rPr>
          <w:u w:val="single"/>
        </w:rPr>
        <w:t xml:space="preserve">  During inspection hours, a designated state employee shall inspect all watercraft, watercraft trailers and outboard motors brought to a public access site for ingress or egress for invasive aquatic plant species.  A designated state employee may disseminate relevant educational information to boaters and may provide instruction to boaters on the necessary and appropriate ways to remove suspicious aquatic plants found inside or outside of a watercraft, watercraft trailer or on an outboard motor.  For purposes of this section, "designated state employee" means a person employed by the State at least part time and identified by the department or the Department of Inland Fisheries and Wildlife as a person who is qualified to properly conduct inspection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pliance requirements; denial of access.</w:t>
      </w:r>
      <w:r>
        <w:rPr>
          <w:u w:val="single"/>
        </w:rPr>
        <w:t xml:space="preserve">  A person shall comply with the inspection and monitoring process and take actions necessary to remove an invasive aquatic plant species from that person's watercraft, watercraft trailer or outboard motor.  A person who fails to comply with the inspection process or fails to remove an aquatic plant from that person's watercraft, watercraft trailer or outboard motor upon the oral or written request of a designated state employee must be denied access to the lake until that person complies with the designated state employee's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hibitions and penalties.</w:t>
      </w:r>
      <w:r>
        <w:rPr>
          <w:u w:val="single"/>
        </w:rPr>
        <w:t xml:space="preserve">  The failure to remove aquatic plants from a watercraft, watercraft trailer or outboard motor and the use of closed public access sites have the following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fails to properly remove an aquatic plant from that person's watercraft, watercraft trailer or outboard motor upon the oral or written request of a designated state employee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uses a public access site on a lake that has been identified as having invasive aquatic plant species when that access site is close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unding.</w:t>
      </w:r>
      <w:r>
        <w:rPr>
          <w:u w:val="single"/>
        </w:rPr>
        <w:t xml:space="preserve">  The commissioner and the Commissioner of Inland Fisheries and Wildlife shall fund the program established under subsection 1 jointly from revenues derived from lake and river protection stickers issued under Title 12, section 13058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d at a level not to exceed 20% of the total annual revenue collected under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1863,</w:t>
      </w:r>
      <w:r>
        <w:rPr/>
        <w:t xml:space="preserve"> as amended by PL 2003, c. 414, Pt. B, §73 and affected by Pt. 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63. Invasive Aquatic Plant and Nuisance Spec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Invasive Aquatic Plant and Nuisance Species Fund, referred to in this section as the "fund," is created within the department as a nonlapsing fund.  The fund is administered by the commissioner.  The fund is funded from fees collected for lake and river protection stickers issued under Title 12, section 13058, subsection 3 and from other funds accepted for those purposes by the commissioner or allocated or appropriated by the Legislature.  Money in the fund may be used only for costs related to conducting inspections under </w:t>
      </w:r>
      <w:r>
        <w:rPr>
          <w:strike/>
        </w:rPr>
        <w:t>section</w:t>
      </w:r>
      <w:r>
        <w:rPr/>
        <w:t xml:space="preserve"> </w:t>
      </w:r>
      <w:r>
        <w:rPr>
          <w:u w:val="single"/>
        </w:rPr>
        <w:t>sections</w:t>
      </w:r>
      <w:r>
        <w:rPr/>
        <w:t xml:space="preserve"> 1862 </w:t>
      </w:r>
      <w:r>
        <w:rPr>
          <w:u w:val="single"/>
        </w:rPr>
        <w:t>and 1862-A</w:t>
      </w:r>
      <w:r>
        <w:rPr/>
        <w:t>, conducting invasive aquatic plant prevention, containment, eradication and management activities and reimbursing agencies as necessary for costs associated with conducting or enforcing the provisions of this chapter and chapter 20-B.  The commissioner may also use funds to contract with municipalities or other entities to conduct inspection, prevention or eradication programs to protect the inland waters of the State from invasive aquatic plant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Environmental Protection and the Department of Inland Fisheries and Wildlife to establish a program to monitor and inspect watercraft at public access points on lakes that have been identified by the State as having invasive aquatic plants.  The departments are jointly required to set times when these public access sites would be open for public use and inspection and requires that these access sites be secured during closed periods to prevent access.  Under this bill, a person who fails to comply with the inspection process or fails to remove an aquatic plant from that person's watercraft, watercraft trailer or outboard motor upon the oral or written request of the inspector must be denied access to the lake until that person complies with the inspector's request.  The bill makes it a Class E crime to use a closed access point or to fail to remove a suspicious aquatic plant from that person's watercraft upon the oral or written request of an inspector. Funding for the program would come from revenues derived from lake and river protection stickers issued under the Maine Revised Statutes, Title 12, section 13058.</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59(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23 (LR: 2359 item 01) Unofficial Document created 12-22-2003 - 10:43: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43:00Z</dcterms:created>
  <dc:creator>xx</dc:creator>
  <dc:description/>
  <dc:language>en-US</dc:language>
  <cp:lastModifiedBy>xx</cp:lastModifiedBy>
  <dcterms:modified xsi:type="dcterms:W3CDTF">2003-12-22T15:43:00Z</dcterms:modified>
  <cp:revision>1</cp:revision>
  <dc:subject/>
  <dc:title>Bill Draft Document_</dc:title>
</cp:coreProperties>
</file>