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Preamble. Whereas, </w:t>
      </w:r>
      <w:r>
        <w:rPr/>
        <w:t>the Constitution of Maine, Article IX, Section 23 requires that real estate held by the State for conservation purposes not be reduced or its uses substantially altered except on the vote of 2/3 of all members elected to each House;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er of Inland Fisheries and Wildlife authorized to negotiate and consummate sale.  Resolved:</w:t>
      </w:r>
      <w:r>
        <w:rPr/>
        <w:t xml:space="preserve">  That the Commissioner of Inland Fisheries and Wildlife may negotiate and consummate by quitclaim deed the transfer of fee ownership of the state-owned property on Peaks Island in Cumberland County classified as a wildlife management area pursuant to the Maine Revised Statutes, Title 12, section 12708, subsection 1, paragraph B, subparagraph (32) to the Peaks Island Land Preserve.  The deed conveying the property must include restrictions determined necessary by the commissioner for appropriate conservation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the Commissioner of Inland Fisheries and Wildlife to transfer land on Peaks Island designated as a state-owned wildlife management area to the Peaks Island Land Preserve.  It requires that the deed conveying the property contain provisions ensuring appropriate conservation of the proper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3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19 (LR: 2538 item 02) Unofficial Document created 03-25-2004 - 11:11: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11:00Z</dcterms:created>
  <dc:creator>xx</dc:creator>
  <dc:description/>
  <dc:language>en-US</dc:language>
  <cp:lastModifiedBy>xx</cp:lastModifiedBy>
  <dcterms:modified xsi:type="dcterms:W3CDTF">2004-03-25T16:11:00Z</dcterms:modified>
  <cp:revision>1</cp:revision>
  <dc:subject/>
  <dc:title>Bill Draft Document_</dc:title>
</cp:coreProperties>
</file>