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ales to residential care facilities are exempt from sal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nt changes to the law differentiated between residential care facilities and assisted housing programs for the elder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changes have led to some ambiguity over whether assisted housing programs for the elderly are exempt from the sal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 that this ambiguity be dealt with as soon as possible to prevent harm to those assisted housin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16,</w:t>
      </w:r>
      <w:r>
        <w:rPr/>
        <w:t xml:space="preserve"> as amended by PL 1999, c. 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residential care facilities </w:t>
      </w:r>
      <w:r>
        <w:rPr>
          <w:u w:val="single"/>
        </w:rPr>
        <w:t>and assisted housing programs for the elderly</w:t>
      </w:r>
      <w:r>
        <w:rPr/>
        <w:t xml:space="preserve"> licensed by the Department of Human Services, incorporated nonprofit home health agencies certified under the United States Social Security Act of 1965, Title XVIII, as amended, incorporated nonprofit rural community health centers engaged in, or providing facilities for, the delivery of comprehensive primary health care,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sales made to incorporated nonprofit assisted housing programs for the elderly licensed by the Department of Human Services are exempt from tax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8 (LR: 2473 item 01) Unofficial Document created 12-22-2003 - 10:4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1:00Z</dcterms:created>
  <dc:creator>xx</dc:creator>
  <dc:description/>
  <dc:language>en-US</dc:language>
  <cp:lastModifiedBy>xx</cp:lastModifiedBy>
  <dcterms:modified xsi:type="dcterms:W3CDTF">2003-12-22T15:41:00Z</dcterms:modified>
  <cp:revision>1</cp:revision>
  <dc:subject/>
  <dc:title>Bill Draft Document_</dc:title>
</cp:coreProperties>
</file>