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Business Corporation Act took effect July 1, 2003 and has standardized the corporate structure and governance of Maine corpo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ertain provisions in law remain inconsistent with that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B MRSA §326, sub-§1, ¶A,</w:t>
      </w:r>
      <w:r>
        <w:rPr/>
        <w:t xml:space="preserve"> as amended by PL 1997, c. 398, Pt. D,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B MRSA §326,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financial institution's articles of incorporation or bylaws may prescribe qualifications for directors.  A director need not be a resident of this State unless the articles of incorporation or bylaws so presc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B MRSA §326, sub-§1, ¶B,</w:t>
      </w:r>
      <w:r>
        <w:rPr/>
        <w:t xml:space="preserve"> as corrected by RR 2001, c. 2, Pt. B, §11 and affected by §5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  The initial board of directors must be elected at the first meeting of the corporators or the incorporators as provided for in section 323, and the board of directors must be elected by a vote of the corporators or members at each annual meeting thereafter</w:t>
      </w:r>
      <w:r>
        <w:rPr>
          <w:strike/>
        </w:rPr>
        <w:t>; except that the articles of incorporation or bylaws may provide for groups of directors in accordance with Title 13-C, section 806</w:t>
      </w:r>
      <w:r>
        <w:rPr/>
        <w:t xml:space="preserve">.  </w:t>
      </w:r>
      <w:r>
        <w:rPr>
          <w:u w:val="single"/>
        </w:rPr>
        <w:t xml:space="preserve">The financial institution's articles of incorporation may provide for staggering the terms of directors by dividing the total number of directors into 2 or 3 groups, with each group containing, as close as possible, 1/2 or 1/3, as the case may be, of the total. If the terms are staggered, the terms of directors in the first group expire at the first annual meeting after their election, the terms of the 2nd group expire at the 2nd annual meeting after their election and the terms of the 3rd group, if any, expire at the 3rd annual meeting after their election.  After the initial stagge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erms, all subsequent terms for directors, or if the terms are not staggered, all terms of directors, must be for the same number of years, which may be either 2 or 3 years.  Directors must be chosen at annual meetings, or special meetings duly called, to succeed those whose terms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B MRSA §326, sub-§1, ¶C,</w:t>
      </w:r>
      <w:r>
        <w:rPr/>
        <w:t xml:space="preserve"> as enacted by PL 1975, c. 50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Vacancies on the board occurring during the year may be filled by the board until the next annual meeting of the corporators or members, who shall elect a director at such time to fill such position for the remainder of the term. Any vacancy </w:t>
      </w:r>
      <w:r>
        <w:rPr>
          <w:strike/>
        </w:rPr>
        <w:t>which</w:t>
      </w:r>
      <w:r>
        <w:rPr/>
        <w:t xml:space="preserve"> </w:t>
      </w:r>
      <w:r>
        <w:rPr>
          <w:u w:val="single"/>
        </w:rPr>
        <w:t>that</w:t>
      </w:r>
      <w:r>
        <w:rPr/>
        <w:t xml:space="preserve"> causes the number of directors to fall below the minimum required in </w:t>
      </w:r>
      <w:r>
        <w:rPr>
          <w:strike/>
        </w:rPr>
        <w:t>paragraph A or in</w:t>
      </w:r>
      <w:r>
        <w:rPr/>
        <w:t xml:space="preserve"> the institution's bylaws </w:t>
      </w:r>
      <w:r>
        <w:rPr>
          <w:strike/>
        </w:rPr>
        <w:t>shall</w:t>
      </w:r>
      <w:r>
        <w:rPr/>
        <w:t xml:space="preserve"> </w:t>
      </w:r>
      <w:r>
        <w:rPr>
          <w:u w:val="single"/>
        </w:rPr>
        <w:t>or articles of incorporation must</w:t>
      </w:r>
      <w:r>
        <w:rPr/>
        <w:t xml:space="preserve"> be filled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B MRSA §326, sub-§2, ¶¶D and 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inancial institution's board of directors may hold regular or special meetings in or out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Unless the financial institution's articles of incorporation or bylaws provide otherwise, the financial institution's board of directors may permit any or all directors to participate in a regular or special meeting by, or conduct the meeting through the use of, any means of communication by which all directors participating may simultaneously hear each other during the meeting.  A director participating in a meeting by this means is deemed to be present in person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requirements for membership on boards of directors of Maine financial institutions consistent with membership requirements in the Maine Business Corporation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7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17 (LR: 2474 item 01) Unofficial Document created 12-22-2003 - 10:41: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41:00Z</dcterms:created>
  <dc:creator>xx</dc:creator>
  <dc:description/>
  <dc:language>en-US</dc:language>
  <cp:lastModifiedBy>xx</cp:lastModifiedBy>
  <dcterms:modified xsi:type="dcterms:W3CDTF">2003-12-22T15:41:00Z</dcterms:modified>
  <cp:revision>1</cp:revision>
  <dc:subject/>
  <dc:title>Bill Draft Document_</dc:title>
</cp:coreProperties>
</file>