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Prohibition on use of state funds; exceptions.  Resolved:</w:t>
      </w:r>
      <w:r>
        <w:rPr/>
        <w:t xml:space="preserve">  That, in order to give priority to the implementation of Maine's system of learning results, and consistent with Title IX, Part E, Subpart 2, Section 9527 of the federal No Child Left Behind Act of 2001, the Department of Education may not spend any state funds or incur any costs not paid for under the federal No Child Left Behind Act of 2001 in order to comply with the provisions of the act, except for state funds necessary to act in accordance with sections 2, 3, 4 and 5 of this resolv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dministration of federal education funds.  Resolved:</w:t>
      </w:r>
      <w:r>
        <w:rPr/>
        <w:t xml:space="preserve">  That the Department of Education may administer such federal funds as may be made available to the State under Public Law 89-10, known as the federal Elementary and Secondary Education Act of 1965, as amended by Public Law 107-110, known as the federal No Child Left Behind Act of 2001.  Those funds may be accepted and must be distributed and accounted for by the Department of Education in accordance with the federal No Child Left Behind Act of 2001 and federal regulations issued under provisions of that act even if there is conflict between that act or those regulations and the statutes and rules of this Stat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ompliance with federal requirements of No Child Left Behind Act of 2001. Resolved:</w:t>
      </w:r>
      <w:r>
        <w:rPr/>
        <w:t xml:space="preserve">  That, notwithstanding the provisions of the Maine Revised Statutes, Title 20-A related to the implementation of Maine's system of learning results, and in order to comply with the provisions of the federal No Child Left Behind Act of 2001 during the 2003-2004 and 2004-2005 school years, the Commissioner of Education is authorized to determine annually whether schools are meeting state standards, and the Department of Education is authorized to impose consequences allowed in state law and required by the federal No Child Left Behind Act of 2001 within the time frame required in that act.  The Department of Education may expend other state funds for activities the department was already conducting consistent with the federal No Child Left Behind Act of 2001, or for activities already authorized in the budgets for fiscal years 2003-04 and 2004-05.  It is the intent of the Legislature that the Department of Education continue to study the provisions of the federal No Child Left Behind Act of 2001 and continue to seek guidance from the United States Department of Education in order to determine changes necessary in the act and in federal regulations issued under the ac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Investigation.  Resolved:</w:t>
      </w:r>
      <w:r>
        <w:rPr/>
        <w:t xml:space="preserve">  That the Department of Education shall conduct a thorough investigation of the costs and benefits of participating in the federal No Child Left Behind Act of 2001. The investigation must focus on the costs and benefits of aligning the federal No Child Left Behind Act of 2001 with Maine's system of learning results and must include a comprehensive analysis of the costs and benefits of participating in the federal No Child Left Behind Act of 2001;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Report.  Resolved:</w:t>
      </w:r>
      <w:r>
        <w:rPr/>
        <w:t xml:space="preserve">  That, no later than January 15, 2005, the Department of Education shall submit its findings and recommendations to the joint standing committee of the Legislature having jurisdiction over education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committee amendment is the unanimous report of the Joint Standing Committee on Education and Cultural Affairs.  The amendment strikes and replaces the resolve to accomplis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removes the emergency preamble and the emergency cl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It clarifies that the prohibition on the use of state funds to participate in the federal No Child Left Behind Act of 2001 does not prohibit the State from expending other state fund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or activities that the Department of Education was already conducting consistent with the federal No Child Left Behind Act of 2001, or for activities authorized in the state budgets for fiscal year 2003-04 and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makes an exception to the prohibition on the use of state funds to implement the policies of the federal No Child Left Behind Act of 2001 by authorizing the Department of Education to use state funds to conduct the investigation of the costs and benefits of participating in the federal No Child Left Behind Act of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clarifies that the investigation required by the resolve must focus on the costs and benefits of aligning the federal No Child Left Behind Act of 2001 with Maine's system of learning results and must include a comprehensive analysis of the costs and benefits of participating in the federal No Child Left Behind Act of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changes the reporting date for the Department of Education to submit its findings and recommendations to the joint standing committee of the Legislature having jurisdiction over education matters to January 15,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53(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16 (LR: 2453 item 02) Unofficial Document created 03-24-2004 - 09:25: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4:25:00Z</dcterms:created>
  <dc:creator>xx</dc:creator>
  <dc:description/>
  <dc:language>en-US</dc:language>
  <cp:lastModifiedBy>xx</cp:lastModifiedBy>
  <dcterms:modified xsi:type="dcterms:W3CDTF">2004-03-24T14:25:00Z</dcterms:modified>
  <cp:revision>1</cp:revision>
  <dc:subject/>
  <dc:title>Bill Draft Document_</dc:title>
</cp:coreProperties>
</file>