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ow that the federal No Child Left Behind Act of 2001 is in effect, 143 school classes in the State are now listed as "fai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plementing the policies of the federal No Child Left Behind Act of 2001 will divert resources toward administration and testing and away from teach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ohibit use of funds.  Resolved:</w:t>
      </w:r>
      <w:r>
        <w:rPr/>
        <w:t xml:space="preserve"> That the Department of Education may not use any state funds to implement the policies of the federal No Child Left Behind Act of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vestigate.  Resolved:</w:t>
      </w:r>
      <w:r>
        <w:rPr/>
        <w:t xml:space="preserve">  That the Department of Education shall investigate the costs and benefits of not participating in the federal No Child Left Behind Act of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no later than March 15, 2004, the Department of Education shall submit its findings to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hibits the Department of Education from using state funds to implement the policies of the federal No Child Left Behind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olve also requires the Department of Education to investigate the costs and benefits of not participating in the federal No Child Left Behind Act of 2001.  The resolve also requires the department to submit its findings to the Joint Standing Committee on Education and Cultural Affairs by March 15,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6 (LR: 2453 item 01) Unofficial Document created 12-22-2003 - 10:41: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41:00Z</dcterms:created>
  <dc:creator>xx</dc:creator>
  <dc:description/>
  <dc:language>en-US</dc:language>
  <cp:lastModifiedBy>xx</cp:lastModifiedBy>
  <dcterms:modified xsi:type="dcterms:W3CDTF">2003-12-22T15:41:00Z</dcterms:modified>
  <cp:revision>1</cp:revision>
  <dc:subject/>
  <dc:title>Bill Draft Document_</dc:title>
</cp:coreProperties>
</file>