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solve establishes the Commission to Study Access to Prescription Medication for Persons with Mental Illn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udy must be initiated before the 90-day period expires in order that the study may be completed and a report submitted in time for submission to the First Regular Session of the 122nd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Study Access to Prescription Medication for Persons with Mental Illness,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Senate, appointed by the President of the Senate, one of whom serves on the Joint Standing Committee on Health and Human Services and one of whom serves on the Joint Standing Committee on Business, Research and Economic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wo members of the House of Representatives, appointed by the Speaker of the House, one of whom serves on the Joint Standing Committee on Health and Human Services and one of whom serves on the Joint Standing Committee on Business, Research and Economic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Commissioner of Professional and Financial Regula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Commissioner of Behavioral and Developmental Servi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ne member representing the Maine Medical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One member representing the Maine Psychological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One member representing the National Alliance for the Mentally 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One member representing the Maine Association of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One practicing psychologist, appointed by the President of the Sen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One practicing psychiatrist, appointed by the Speaker of the Hous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named Senate member is the Senate chair of the commission and the first-named House of Representatives member i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commission.  Resolved:</w:t>
      </w:r>
      <w:r>
        <w:rPr/>
        <w:t xml:space="preserve">  That all appointments must be made no later than 30 days following the effective date of this resolve.  The appointing authorities shall notify the Executive Director of the Legislative Council once all appointments have been completed.  Within 15 days after appointment of all members, the chairs shall call and convene the first meeting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examine issues associated with access to prescription medication for persons with mental illness.  Specifically, the commission shall exa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Limitations to access to prescription medication for persons with mental illness in this State presented by the numbers of treating  psychiatrists and child psychiatrists in the various countie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Whether medication is being prescribed for persons with mental illness when other mental health interventions might be more appropri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Whether prescriptive authority for psychotropic drugs should be extended to other health care professionals.  In examining this issue, the commission shall review the experience of other states that have extended such prescriptive authorit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7.  Compensation.  Resolved:</w:t>
      </w:r>
      <w:r>
        <w:rPr/>
        <w:t xml:space="preserve">  That the legislative members of the commission are entitled to the legislative per diem, as defined in the Maine Revised Statutes, Title 3, section 2, and reimbursement for travel and other necessary expenses related to their attendance at authorized meetings of the commission.  Public members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no later than November 3, 2004, the commission shall submit a report that includes its findings and recommendations, including suggested legislation, for presentation to the joint standing committee of the Legislature having jurisdiction over health and human resources matters, the joint standing committee of the Legislature having jurisdiction over business, research and economic development matters and the Legislative Council.  The commission is not authorized to introduce legislation.  Following receipt and review of the report, the joint standing committee of the Legislature having jurisdiction over health and human resources matters and the joint standing committee of the Legislature having jurisdiction over business, research and economic development matters may jointly report out a bill to the First Regular Session of the 122nd Legislatu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xtension.  Resolved:</w:t>
      </w:r>
      <w:r>
        <w:rPr/>
        <w:t xml:space="preserve">  That, if the commission requires a limited extension of time to complete its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Commission budget.  Resolved:</w:t>
      </w:r>
      <w:r>
        <w:rPr/>
        <w:t xml:space="preserve">  That the chairs of the commission, with assistance from the commission staff, shall administer the commission's budget.  Within 10 days after its first meeting, the commission shall present a work plan and proposed budget to the Legislative Council for its approval.  The commission may not incur expenses that would result in the commission's exceeding its approved budget.  Upon request from the commission, the Executive Director of the Legislative Council shall promptly provide the commission chairs and staff with a status report on the commission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the Commission to Study Access to Prescription Medication for Persons with Mental Illness.  The commission is directed to assess the limitations to access to prescription medication presented by the availability of treating psychiatrists in various counties in the State, whether medication is being prescribed in situations in which other mental illness interventions might be more appropriate, and whether prescriptive authority for psychotropic drugs should be extended to other health care professiona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43(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13 (LR: 2443 item 01) Unofficial Document created 12-22-2003 - 10:40: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5:40:00Z</dcterms:created>
  <dc:creator>xx</dc:creator>
  <dc:description/>
  <dc:language>en-US</dc:language>
  <cp:lastModifiedBy>xx</cp:lastModifiedBy>
  <dcterms:modified xsi:type="dcterms:W3CDTF">2003-12-22T15:40:00Z</dcterms:modified>
  <cp:revision>1</cp:revision>
  <dc:subject/>
  <dc:title>Bill Draft Document_</dc:title>
</cp:coreProperties>
</file>