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4.  Voting places; consolidate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oting places in consolidated towns.</w:t>
      </w:r>
      <w:r>
        <w:rPr>
          <w:u w:val="single"/>
        </w:rPr>
        <w:t xml:space="preserve">  The procedure for establishing a voting place for towns that consolidate for voting purpose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roup of towns with each town having a population of 4,000 or less may consolidate to provide one voting place for all county, state and national elections, including primary elections, where all residents of the consolidated towns entitled to vote in their respective towns may cast their ballots under condition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ceipt of a petition signed by at least 10 residents qualified to vote from each of the towns proposing to consolidate under this section, the town officials from the consolidating towns shall select a town to provide a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allot clerk of the town where the consolidated voting place is located shall prepare a separate list of eligible voters from the towns consolidating pursuant to paragraph A and shall select for the consolidated voting place from the residents of all the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2 ballot clerks representing the respective major political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ections at a consolidated voting place created pursuant to paragraph A must be conduc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ion expenses.</w:t>
      </w:r>
      <w:r>
        <w:rPr>
          <w:u w:val="single"/>
        </w:rPr>
        <w:t xml:space="preserve">  The expenses incurred in the conduct of an election held under this section are shared equally among the consolidate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to Secretary of State.</w:t>
      </w:r>
      <w:r>
        <w:rPr>
          <w:u w:val="single"/>
        </w:rPr>
        <w:t xml:space="preserve">  The ballot clerk of each town shall notify the Secretary of State of the town's consolidation under this section and the town and voting place where the respective towns will hold the election.  The ballot clerk shall also notify the Secretary of State if the voting place in that town has been discontinued.  Notification must be made at least 120 days before the election in which the consolidation will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owns with populations of 4,000 or less to consolidate for the purposes of establishing one voting place for all the consolidated tow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0 (LR: 2363 item 01) Unofficial Document created 12-22-2003 - 10:3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9:00Z</dcterms:created>
  <dc:creator>xx</dc:creator>
  <dc:description/>
  <dc:language>en-US</dc:language>
  <cp:lastModifiedBy>xx</cp:lastModifiedBy>
  <dcterms:modified xsi:type="dcterms:W3CDTF">2003-12-22T15:39:00Z</dcterms:modified>
  <cp:revision>1</cp:revision>
  <dc:subject/>
  <dc:title>Bill Draft Document_</dc:title>
</cp:coreProperties>
</file>