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emergency clause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34-B MRSA §17001, sub-§§2 and 3,</w:t>
      </w:r>
      <w:r>
        <w:rPr/>
        <w:t xml:space="preserve"> as enacted by PL 2003, c. 417, §3 and affected by §4,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Council as public instrumentality.</w:t>
      </w:r>
      <w:r>
        <w:rPr/>
        <w:t xml:space="preserve">  The council is a </w:t>
      </w:r>
      <w:r>
        <w:rPr>
          <w:u w:val="single"/>
        </w:rPr>
        <w:t>public body corporate and politic and</w:t>
      </w:r>
      <w:r>
        <w:rPr/>
        <w:t xml:space="preserve"> public instrumentality of the State, and the exercise of the power conferred by this section is </w:t>
      </w:r>
      <w:r>
        <w:rPr>
          <w:u w:val="single"/>
        </w:rPr>
        <w:t>held to be</w:t>
      </w:r>
      <w:r>
        <w:rPr/>
        <w:t xml:space="preserve"> the performance of essential governmental functions.  </w:t>
      </w:r>
      <w:r>
        <w:rPr>
          <w:u w:val="single"/>
        </w:rPr>
        <w:t>The council may exercise the powers and authorities conferred by and necessary to carry out the purposes of this section.</w:t>
      </w:r>
      <w:r>
        <w:rPr/>
        <w:t xml:space="preserve">  The council may not be considered a state agency for any purposes, including, but not limited to, budgeting, accounts and control, auditing and purchas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Appointments; officers.</w:t>
      </w:r>
      <w:r>
        <w:rPr/>
        <w:t xml:space="preserve">  The Governor shall appoint appropriate representatives to the council, as required under the Developmental Disabilities Assistance and Bill of Rights Act of 2000, upon consideration of recommendations made by current members of the council.  </w:t>
      </w:r>
      <w:r>
        <w:rPr>
          <w:u w:val="single"/>
        </w:rPr>
        <w:t>The council shall select its own officers, including an executive director, chair, vice-chair and treasur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4-B MRSA §17001, sub-§§7 and 8</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Borrowing authority.</w:t>
      </w:r>
      <w:r>
        <w:rPr>
          <w:u w:val="single"/>
        </w:rPr>
        <w:t xml:space="preserve">  The council may borrow according to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A.  The council may borrow funds in anticipation of receipt of its operating revenues and may issue notes and other evidences of temporary indebtedness only when borrowing is f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Current operating exp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term not to exceed 13 month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u w:val="single"/>
        </w:rPr>
        <w:t xml:space="preserve"> </w:t>
      </w:r>
      <w:r>
        <w:rPr>
          <w:u w:val="single"/>
        </w:rPr>
        <w:t>(3) An amount not to exceed 25% of the annual budget of the council for the council's</w:t>
      </w:r>
      <w:r>
        <w:rPr>
          <w:rFonts w:eastAsia="Times New Roman" w:cs="Times New Roman" w:ascii="Times New Roman" w:hAnsi="Times New Roman"/>
          <w:i/>
          <w:iCs/>
          <w:u w:val="single"/>
        </w:rPr>
        <w:t xml:space="preserve"> </w:t>
      </w:r>
      <w:r>
        <w:rPr>
          <w:u w:val="single"/>
        </w:rPr>
        <w:t>preceding fisca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u w:val="single"/>
        </w:rPr>
        <w:t>Indebtedness authorized under this subsection</w:t>
      </w:r>
      <w:r>
        <w:rPr>
          <w:rFonts w:eastAsia="Times New Roman" w:cs="Times New Roman" w:ascii="Times New Roman" w:hAnsi="Times New Roman"/>
          <w:i/>
          <w:iCs/>
          <w:u w:val="single"/>
        </w:rPr>
        <w:t xml:space="preserve"> </w:t>
      </w:r>
      <w:r>
        <w:rPr>
          <w:u w:val="single"/>
        </w:rPr>
        <w:t>is incurred for a public purpose, and all income derived from that indebtedness is exempt from taxation by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u w:val="single"/>
        </w:rPr>
        <w:t>B.  Notes and other evidences of temporary indebtedness issued by the council are legal obligations of the council payable solely from the council's revenues and other sources of funds.  Notes and other evidences of temporary indebtedness issued by the council under this subsection are not a liability, debt or pledge of the credit of the State or of any municipality or political subdivision of the State and</w:t>
      </w:r>
      <w:r>
        <w:rPr>
          <w:rFonts w:eastAsia="Times New Roman" w:cs="Times New Roman" w:ascii="Times New Roman" w:hAnsi="Times New Roman"/>
          <w:i/>
          <w:iCs/>
          <w:u w:val="single"/>
        </w:rPr>
        <w:t xml:space="preserve"> </w:t>
      </w:r>
      <w:r>
        <w:rPr>
          <w:u w:val="single"/>
        </w:rPr>
        <w:t>are not includable in any debt limitation of the State or of any municipality or political subdivision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council may fix the date, maturities, denominations, interest rates, places of payment, form and other details of notes and other evidences of temporary indebtedness of the council.  Unless otherwise provided by a majority vote of the council authorizing their issuance, notes or other evidences of temporary indebtedness of the council must be signed by the executive director, treasurer and chair of the council and countersigned by the vice-chair.  The council may pledge or assign the council's revenues, the proceeds of those revenues and the council's other property as security for notes and other evidences of temporary indebtedness of the council.  The proceeds of notes or other evidences of temporary indebtedness may be invested in accordance with Title 30-A, sections 5706 and 57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net earnings of the council may not inure to the benefit of any private person.  If the council is dissolved, the distribution of all property owned by the council must be determined by the Legislature in accordance with applicable law and may not inure to the benefit of any private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8. Liability of members.  </w:t>
      </w:r>
      <w:r>
        <w:rPr>
          <w:u w:val="single"/>
        </w:rPr>
        <w:t>Members of the council may not be held personally liable for the official acts of the council.</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The amendment retains the provisions of the bill that clarify that the Maine Developmental Disabilities Council is established as a body corporate and politic and direct the council to select officers including an executive director, chair, vice-chair and treasurer. The amendment authorizes the council to borrow funds in anticipation of receipt of operating revenue and clarifies that such borrowing is authorized only under the following conditions: the borrowing must be for current operating expenses; it must be for a term not to exceed 13 months; and it must be for an amount not to exceed 25% of the council's annual budget in the preceding fiscal year. The amendment retains the provisions of the bill that specify that any debt of the council is the legal obligation solely of the council and is not a liability, debt or pledge of the credit of the State or of any municipality or subdivision of the State and that clarify that members of the council may not be held personally liable for acts of the counci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444(0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709 (LR: 2444 item 02) Unofficial Document created 02-25-2004 - 09:26:1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14:26:00Z</dcterms:created>
  <dc:creator>xx</dc:creator>
  <dc:description/>
  <dc:language>en-US</dc:language>
  <cp:lastModifiedBy>xx</cp:lastModifiedBy>
  <dcterms:modified xsi:type="dcterms:W3CDTF">2004-02-25T14:26:00Z</dcterms:modified>
  <cp:revision>1</cp:revision>
  <dc:subject/>
  <dc:title>Bill Draft Document_</dc:title>
</cp:coreProperties>
</file>