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as describ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w:t>
      </w:r>
      <w:r>
        <w:rPr/>
        <w:t xml:space="preserve">  The Treasurer of State is authorized, under the direction of the Governor, to issue bonds in the name and on behalf of the State in an amount not exceeding $1,000,000 for the purposes described in section 6 of this Ac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this Act under the direction and supervision of the Department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w:t>
      </w:r>
      <w:r>
        <w:rPr/>
        <w:t xml:space="preserve">  The proceeds of the sale of the bonds authorized under this Act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fund downtown revitalization in order</w:t>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preserve the heritage of municip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ratify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general election; form of question; effective date.</w:t>
      </w:r>
      <w:r>
        <w:rPr/>
        <w:t xml:space="preserve">  This Act must be submitted to the legal voters of the State at the next general election in the month of November following passage of this Act.  The municipal officers of this State shall notify the inhabitants of their respective cities, towns and plantations to meet, in the manner prescribed by law for holding a general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1,000,000 bond issue to fund downtown revitalization to preserve the heritage of municip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1,000,000, will be used for downtown revitalization to preserve the heritage of municipal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39(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07 (LR: 2339 item 01) Unofficial Document created 12-22-2003 - 10:38: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5:38:00Z</dcterms:created>
  <dc:creator>xx</dc:creator>
  <dc:description/>
  <dc:language>en-US</dc:language>
  <cp:lastModifiedBy>xx</cp:lastModifiedBy>
  <dcterms:modified xsi:type="dcterms:W3CDTF">2003-12-22T15:38:00Z</dcterms:modified>
  <cp:revision>1</cp:revision>
  <dc:subject/>
  <dc:title>Bill Draft Document_</dc:title>
</cp:coreProperties>
</file>