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2-A by striking out all of paragraph G (page 4, lines 32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The authority shall notify the Secretary of State, who shall, in accordance with Title 29-A, section 154, subsection 6, suspend the registration certificate and plates issued for the vehicle involved in the alleged failure to pay if a registered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es not dispute a notice of liability and pay the tolls, administrative fees and civil penalties as required by paragraph C,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pay the required tolls, administrative fees and civil penalties within 30 days of a final decision of a violation clerk as provided in paragraphs I and J;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es not pay the required tolls, administrative fees and civil penalties within 30 days of final adjudication of liability under paragraph 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2-A by striking out all of paragraph K (page 5, lines 46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K.  Any decision by a violation clerk under this section is subject to judicial review of final agency action in the manner provided by Title 5, chapter 375, subchapter 7. If a registered owner files an appeal pursuant to this subsection, the authority may not notify the Secretary of State to suspend the registration certificate and plate issued for the vehicle involved in the alleged failure to pay until the appeal is resol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3 MRSA §1980, sub-§2-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 photograph, microphotograph, videotape or recorded image obtained from a photo-monitoring system as defined in subsection 2-A may not be used by the authority for the purposes of collection of a toll or other charge if the photograph, microphotograph, videotape or recorded image shows the face of a passenger or driver of a motor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sub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Recovery of turnpike tolls.</w:t>
      </w:r>
      <w:r>
        <w:rPr/>
        <w:t xml:space="preserve">  Upon receipt of </w:t>
      </w:r>
      <w:r>
        <w:rPr>
          <w:strike/>
        </w:rPr>
        <w:t>an order of suspension</w:t>
      </w:r>
      <w:r>
        <w:rPr/>
        <w:t xml:space="preserve"> </w:t>
      </w:r>
      <w:r>
        <w:rPr>
          <w:u w:val="single"/>
        </w:rPr>
        <w:t>notice</w:t>
      </w:r>
      <w:r>
        <w:rPr/>
        <w:t xml:space="preserve"> from the </w:t>
      </w:r>
      <w:r>
        <w:rPr>
          <w:strike/>
        </w:rPr>
        <w:t>court</w:t>
      </w:r>
      <w:r>
        <w:rPr/>
        <w:t xml:space="preserve"> </w:t>
      </w:r>
      <w:r>
        <w:rPr>
          <w:u w:val="single"/>
        </w:rPr>
        <w:t>Maine Turnpike Authority</w:t>
      </w:r>
      <w:r>
        <w:rPr/>
        <w:t xml:space="preserve"> in accordance with Title 23, section 1980, subsection 2-A, paragraph G, the Secretary of State </w:t>
      </w:r>
      <w:r>
        <w:rPr>
          <w:strike/>
        </w:rPr>
        <w:t>shall promptly mail a notice to the person liable under that subsection for unpaid Maine Turnpike Authority tolls, warning the person that, if the amount due the Maine Turnpike Authority is not paid within 10 days from the date of mailing the notice, suspension of the registration certificate and plates issued for the vehicle in question will result.  If the person fails to pay the required amount within 10 days after mailing of the notice, the Secretary of State shall</w:t>
      </w:r>
      <w:r>
        <w:rPr>
          <w:u w:val="single"/>
        </w:rPr>
        <w:t>, in accordance with section 2482, shall mail the required 10-day notice and</w:t>
      </w:r>
      <w:r>
        <w:rPr/>
        <w:t xml:space="preserve"> suspend</w:t>
      </w:r>
      <w:r>
        <w:rPr>
          <w:strike/>
        </w:rPr>
        <w:t>, pursuant to chapter 23,</w:t>
      </w:r>
      <w:r>
        <w:rPr/>
        <w:t xml:space="preserve"> the registration certificate and plates issued for the vehicle in question.  </w:t>
      </w:r>
      <w:r>
        <w:rPr>
          <w:strike/>
        </w:rPr>
        <w:t>This subsection takes effect July 1, 1995.</w:t>
      </w:r>
      <w:r>
        <w:rPr/>
        <w:t xml:space="preserve">  </w:t>
      </w:r>
      <w:r>
        <w:rPr>
          <w:u w:val="single"/>
        </w:rPr>
        <w:t>The Secretary of State may not reinstate the registration certificate and plates until the Maine Turnpike Authority provides notice that the toll and applicable fines and penalties have been paid.  Notwithstanding any other provision of law, Title 5, section 9052, subsection 1 does not apply to a notice of suspension issued pursuant to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 toll evader has a 30-day period either from the receipt of a notice of liability or, in the case of an appeal, from the final decision of the Maine Turnpike Authority on the appeal or from the final adjudication of liability in Superior Court in which to pay any applicable tolls, administrative fees and penalties.  If the toll evader fails to pay all applicable tolls, administrative fees and penalties, the registration of the vehicle owner will be suspended.  The amendment removes the provision from the bill that would allow the Secretary of State, upon receipt of notice from the Maine Turnpike Authority, to suspend the registration and plates of a toll violator without providing written notice to the vehicle owner. This amendment also provides that an image that shows the face of a person may not be used by the Maine Turnpike Authority for the purpose of collecting tolls and fines for nonpayment of tol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5 (LR: 2565 item 02) Unofficial Document created 03-04-2004 - 11:0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09:00Z</dcterms:created>
  <dc:creator>xx</dc:creator>
  <dc:description/>
  <dc:language>en-US</dc:language>
  <cp:lastModifiedBy>xx</cp:lastModifiedBy>
  <dcterms:modified xsi:type="dcterms:W3CDTF">2004-03-04T16:09:00Z</dcterms:modified>
  <cp:revision>1</cp:revision>
  <dc:subject/>
  <dc:title>Bill Draft Document_</dc:title>
</cp:coreProperties>
</file>