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4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cates additional funds to the Maine Turnpike Authority's budget for calendar year 2004 by allocating additional toll revenues to State Police operations.  This is necessary because of an unexpected increase in the cost of State Police operations on the Maine Turnpike.  This unexpected increase in cost is partly due to a provision in Public Law 2003, chapter 40, Part C, section 1, which is expected to result in an increase in the overhead rate paid by the authority to the State Police for overhead services.  The increase is also partly due to the result of an arbitration between the State of Maine and the Maine State Employees Association that will result in a retroactive payment of salaries and benefits to State Police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4 (LR: 2567 item 01) Unofficial Document created 12-22-2003 - 10:3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7:00Z</dcterms:created>
  <dc:creator>xx</dc:creator>
  <dc:description/>
  <dc:language>en-US</dc:language>
  <cp:lastModifiedBy>xx</cp:lastModifiedBy>
  <dcterms:modified xsi:type="dcterms:W3CDTF">2003-12-22T15:37:00Z</dcterms:modified>
  <cp:revision>1</cp:revision>
  <dc:subject/>
  <dc:title>Bill Draft Document_</dc:title>
</cp:coreProperties>
</file>