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B in section 5 in subsection 8 in paragraph B by striking out all of subparagraph (6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/>
        <w:t>'</w:t>
      </w:r>
      <w:r>
        <w:rPr>
          <w:u w:val="single"/>
        </w:rPr>
        <w:t>(6)  A permit must contain the name and address of the licensed dealer, an effective date, an expiration date and any other information required by the Secretary of Stat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inconsistent language regarding the classification of ru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9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00 (LR: 2589 item 06) Unofficial Document created 04-07-2004 - 11:55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55:00Z</dcterms:created>
  <dc:creator>xx</dc:creator>
  <dc:description/>
  <dc:language>en-US</dc:language>
  <cp:lastModifiedBy>xx</cp:lastModifiedBy>
  <dcterms:modified xsi:type="dcterms:W3CDTF">2004-04-07T15:55:00Z</dcterms:modified>
  <cp:revision>1</cp:revision>
  <dc:subject/>
  <dc:title>Bill Draft Document_</dc:title>
</cp:coreProperties>
</file>